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36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La nota remida por la Cooperativa de Agua Potable refiriendo l</w:t>
      </w:r>
      <w:r>
        <w:rPr/>
        <w:t xml:space="preserve">a necesidad de un ajuste en las tarifas para el año 2022, acorde a los valores inflacionarios, y; 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b/>
          <w:color w:val="000000"/>
          <w:lang w:val="es-AR"/>
        </w:rPr>
        <w:tab/>
      </w:r>
      <w:r>
        <w:rPr>
          <w:color w:val="000000"/>
          <w:sz w:val="24"/>
          <w:szCs w:val="24"/>
          <w:lang w:val="es-AR"/>
        </w:rPr>
        <w:t>Q</w:t>
      </w:r>
      <w:r>
        <w:rPr>
          <w:sz w:val="24"/>
          <w:szCs w:val="24"/>
        </w:rPr>
        <w:t xml:space="preserve">ue en dicha nota se mencionan los fundamentos de la solicitud, tales como: que el incremento de costos y gastos ha sido muy superior al incremento de la tarifa del año transcurrido; 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Que debido a la antigüedad y el desgaste lógico por el transcurso del tiempo se tiene que proceder a la reparación y cambios de los tableros eléctricos de las bombas subterráneas; 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ind w:firstLine="709"/>
        <w:jc w:val="both"/>
        <w:rPr/>
      </w:pPr>
      <w:r>
        <w:rPr>
          <w:sz w:val="24"/>
          <w:szCs w:val="24"/>
        </w:rPr>
        <w:tab/>
        <w:t>Que se proyecta realizar la automatización del grupo electrógeno para el arranque de las bombas, con el fin de mejorar el servicio ante los cortes de energía eléctrica;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; que posteriormente se efectuó una reunión con la Comisión Directiva de la Institución, acordando en la misma, un incremento del 30% sobre las tarifas actuales a partir del período 04/2022, con vencimiento en Mayo del año 2022.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  <w:lang w:val="es-AR"/>
        </w:rPr>
        <w:t>P</w:t>
      </w:r>
      <w:r>
        <w:rPr>
          <w:color w:val="000000"/>
          <w:sz w:val="24"/>
          <w:szCs w:val="24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: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.-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u w:val="single"/>
        </w:rPr>
        <w:t>ARTÍCULO 2°: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ARTICULO 3°: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ARTICULO 4°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siete días del mes de Marzo del año dos mil veintidó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-451485</wp:posOffset>
            </wp:positionV>
            <wp:extent cx="5865495" cy="9660890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20160"/>
      <w:pgMar w:left="1843" w:right="1021" w:gutter="0" w:header="0" w:top="1701" w:footer="2364" w:bottom="3827"/>
      <w:pgNumType w:start="6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3-17T20:46:00Z</cp:lastPrinted>
  <dcterms:modified xsi:type="dcterms:W3CDTF">2022-03-17T23:46:00Z</dcterms:modified>
  <cp:revision>33</cp:revision>
  <dc:subject/>
  <dc:title>TOTORAS, 28 de Agosto de 1998</dc:title>
</cp:coreProperties>
</file>