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lang w:val="es-ES"/>
        </w:rPr>
      </w:pPr>
      <w:r>
        <w:rPr>
          <w:sz w:val="22"/>
        </w:rPr>
        <w:t>INGRESOS</w:t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   </w:t>
      </w:r>
      <w:r>
        <w:rPr>
          <w:b/>
          <w:sz w:val="22"/>
        </w:rPr>
        <w:t>CONCEPTOS                                 RENTAS                    RENTAS              TOTAL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GENERALES           ESPECIALES     PRESUPUES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  <w:lang w:val="es-ES"/>
        </w:rPr>
      </w:pPr>
      <w:r>
        <w:rPr>
          <w:sz w:val="20"/>
        </w:rPr>
        <w:t>TOTAL INGRESOS</w:t>
        <w:tab/>
        <w:t xml:space="preserve"> (I+II)                                 690.015.000,00          60.523.783,00</w:t>
      </w:r>
      <w:r>
        <w:rPr>
          <w:bCs/>
          <w:sz w:val="20"/>
        </w:rPr>
        <w:tab/>
        <w:tab/>
        <w:t>750.538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  <w:r>
        <w:rPr>
          <w:u w:val="single"/>
        </w:rPr>
        <w:t xml:space="preserve"> TOTAL RECURSOS</w:t>
      </w:r>
      <w:r>
        <w:rPr/>
        <w:t>: (1+2)</w:t>
        <w:tab/>
        <w:t xml:space="preserve">                            </w:t>
      </w:r>
      <w:r>
        <w:rPr>
          <w:u w:val="single"/>
        </w:rPr>
        <w:t>668.035.000,00</w:t>
      </w:r>
      <w:r>
        <w:rPr/>
        <w:t xml:space="preserve">         </w:t>
      </w:r>
      <w:r>
        <w:rPr>
          <w:u w:val="single"/>
        </w:rPr>
        <w:t>48.000.000,00</w:t>
      </w:r>
      <w:r>
        <w:rPr/>
        <w:tab/>
        <w:tab/>
      </w:r>
      <w:r>
        <w:rPr>
          <w:u w:val="single"/>
        </w:rPr>
        <w:t>716.03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  <w:u w:val="single"/>
        </w:rPr>
        <w:t>1.</w:t>
      </w:r>
      <w:r>
        <w:rPr>
          <w:u w:val="single"/>
        </w:rPr>
        <w:t xml:space="preserve"> RECURSOS CORRIENTES</w:t>
      </w:r>
      <w:r>
        <w:rPr/>
        <w:t xml:space="preserve"> (A+B)</w:t>
        <w:tab/>
      </w:r>
      <w:r>
        <w:rPr>
          <w:u w:val="single"/>
        </w:rPr>
        <w:t>626.485.000,00</w:t>
      </w:r>
      <w:r>
        <w:rPr/>
        <w:tab/>
        <w:tab/>
      </w:r>
      <w:r>
        <w:rPr>
          <w:u w:val="single"/>
        </w:rPr>
        <w:t>626.48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/>
      </w:pPr>
      <w:r>
        <w:rPr>
          <w:b/>
          <w:bCs/>
        </w:rPr>
        <w:t xml:space="preserve">A) </w:t>
      </w:r>
      <w:r>
        <w:rPr>
          <w:sz w:val="18"/>
          <w:szCs w:val="18"/>
          <w:u w:val="single"/>
        </w:rPr>
        <w:t>DE JURISDICCION MUNICIPAL</w:t>
      </w:r>
      <w:r>
        <w:rPr/>
        <w:t>:(a+b+c+d)</w:t>
        <w:tab/>
      </w:r>
      <w:r>
        <w:rPr>
          <w:u w:val="single"/>
        </w:rPr>
        <w:t>220.085.000,00</w:t>
      </w:r>
      <w:r>
        <w:rPr/>
        <w:tab/>
        <w:tab/>
      </w:r>
      <w:r>
        <w:rPr>
          <w:u w:val="single"/>
        </w:rPr>
        <w:t>220.08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</w:rPr>
      </w:pPr>
      <w:r>
        <w:rPr/>
        <w:t xml:space="preserve">a) </w:t>
      </w:r>
      <w:r>
        <w:rPr>
          <w:u w:val="single"/>
        </w:rPr>
        <w:t>TRIBUTARIOS DEL EJERCICIO:</w:t>
      </w:r>
      <w:r>
        <w:rPr/>
        <w:tab/>
      </w:r>
      <w:r>
        <w:rPr>
          <w:u w:val="single"/>
        </w:rPr>
        <w:t>177.955.000,00</w:t>
      </w:r>
      <w:r>
        <w:rPr/>
        <w:tab/>
        <w:tab/>
      </w:r>
      <w:r>
        <w:rPr>
          <w:u w:val="single"/>
        </w:rPr>
        <w:t>177.95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>-Tasas y Derechos</w:t>
      </w:r>
      <w:r>
        <w:rPr/>
        <w:tab/>
        <w:t xml:space="preserve">  </w:t>
      </w:r>
      <w:r>
        <w:rPr>
          <w:u w:val="single"/>
        </w:rPr>
        <w:t>132.055.000,00</w:t>
      </w:r>
      <w:r>
        <w:rPr/>
        <w:tab/>
        <w:tab/>
      </w:r>
      <w:r>
        <w:rPr>
          <w:u w:val="single"/>
        </w:rPr>
        <w:t>132.05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General de Inmuebles</w:t>
        <w:tab/>
        <w:t>34.000.000,00</w:t>
        <w:tab/>
        <w:tab/>
        <w:t>34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General de Inmuebles Rurales</w:t>
        <w:tab/>
        <w:t>13.000.000,00</w:t>
        <w:tab/>
        <w:tab/>
        <w:t>13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recho de Registro e Inspección</w:t>
        <w:tab/>
        <w:t>60.000.000,00</w:t>
        <w:tab/>
        <w:tab/>
        <w:t>60.000.000,00</w:t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rechos de Cementerio</w:t>
        <w:tab/>
        <w:t>5.000.000,00</w:t>
        <w:tab/>
        <w:tab/>
        <w:t>5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rechos Acceso a Div. y  Espec. Públicos</w:t>
        <w:tab/>
        <w:t>130.000,00</w:t>
        <w:tab/>
        <w:tab/>
        <w:t>13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Tasa por Remates </w:t>
        <w:tab/>
        <w:t>3.500.000,00</w:t>
        <w:tab/>
        <w:tab/>
        <w:t>3.500.000.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Ocupación  Dominio Público</w:t>
        <w:tab/>
        <w:t>1.500.000,00</w:t>
        <w:tab/>
        <w:tab/>
        <w:t>1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ermisos de Uso</w:t>
        <w:tab/>
        <w:t xml:space="preserve"> 300.000,00</w:t>
        <w:tab/>
        <w:tab/>
        <w:t>3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s Act. Administrativas y Otras Prestaciones</w:t>
        <w:tab/>
        <w:t>8.500.000,00</w:t>
        <w:tab/>
        <w:tab/>
        <w:t>8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Disposición Final de Residuos (M3)</w:t>
        <w:tab/>
        <w:t xml:space="preserve"> 100.000,00</w:t>
        <w:tab/>
        <w:tab/>
        <w:t>1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Vendedores Ambulantes</w:t>
        <w:tab/>
        <w:t>25.000,00</w:t>
        <w:tab/>
        <w:tab/>
        <w:t>2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recho de Edificación</w:t>
        <w:tab/>
        <w:t>3.000.000,00</w:t>
        <w:tab/>
        <w:t xml:space="preserve">          </w:t>
        <w:tab/>
        <w:t>3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de Desarrollo Agroalimentario</w:t>
        <w:tab/>
        <w:t>250.000,00</w:t>
        <w:tab/>
        <w:tab/>
        <w:t>2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por Servicio de Video Vigilancia</w:t>
        <w:tab/>
        <w:t xml:space="preserve"> 2.500.000,00</w:t>
        <w:tab/>
        <w:tab/>
        <w:t>2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alquiler de volquetes</w:t>
        <w:tab/>
        <w:t xml:space="preserve"> 250.000,00</w:t>
        <w:tab/>
        <w:tab/>
        <w:t>2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>-Otros sin Discriminar</w:t>
        <w:tab/>
      </w:r>
      <w:r>
        <w:rPr>
          <w:u w:val="single"/>
        </w:rPr>
        <w:t>10.200.000,00</w:t>
      </w:r>
      <w:r>
        <w:rPr/>
        <w:tab/>
        <w:tab/>
      </w:r>
      <w:r>
        <w:rPr>
          <w:u w:val="single"/>
        </w:rPr>
        <w:t>10.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Asistencia a la Comunidad</w:t>
        <w:tab/>
        <w:t>6.000.000,00</w:t>
        <w:tab/>
        <w:tab/>
        <w:t>6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Bomberos Voluntarios</w:t>
        <w:tab/>
        <w:t>2.000.000,00</w:t>
        <w:tab/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Bomberos Voluntarios Ord. 688</w:t>
        <w:tab/>
        <w:t>2.000.000,00</w:t>
        <w:tab/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Provincial Licencia de conducir</w:t>
        <w:tab/>
        <w:t>200.000,00</w:t>
        <w:tab/>
        <w:tab/>
        <w:t>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>-Contribución de Mejoras:</w:t>
      </w:r>
      <w:r>
        <w:rPr/>
        <w:tab/>
      </w:r>
      <w:r>
        <w:rPr>
          <w:u w:val="single"/>
        </w:rPr>
        <w:t>35.700.000,00</w:t>
      </w:r>
      <w:r>
        <w:rPr/>
        <w:tab/>
        <w:tab/>
      </w:r>
      <w:r>
        <w:rPr>
          <w:u w:val="single"/>
        </w:rPr>
        <w:t>35.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avimentación Urbana</w:t>
        <w:tab/>
        <w:t>16.950.000,00</w:t>
        <w:tab/>
        <w:tab/>
        <w:t>16.9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luminación del Ejercicio</w:t>
        <w:tab/>
        <w:t>2.500.000,00</w:t>
        <w:tab/>
        <w:tab/>
        <w:t>2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lumbrado Led y Seguridad Ciudadana</w:t>
        <w:tab/>
        <w:t>11.250.000,00</w:t>
        <w:tab/>
        <w:tab/>
        <w:t>11.2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mpliación Red cloacal</w:t>
        <w:tab/>
        <w:t>3.000.000,00</w:t>
        <w:tab/>
        <w:tab/>
        <w:t>3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ordón Cuneta</w:t>
        <w:tab/>
        <w:t xml:space="preserve"> 2.000.000,00</w:t>
        <w:tab/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b) </w:t>
      </w:r>
      <w:r>
        <w:rPr>
          <w:u w:val="single"/>
        </w:rPr>
        <w:t>NO TRIBUTARIOS DEL EJERCICIO</w:t>
      </w:r>
      <w:r>
        <w:rPr/>
        <w:tab/>
        <w:t xml:space="preserve">          </w:t>
      </w:r>
      <w:r>
        <w:rPr>
          <w:u w:val="single"/>
        </w:rPr>
        <w:t>13.530.000,00</w:t>
      </w:r>
      <w:r>
        <w:rPr/>
        <w:tab/>
        <w:tab/>
      </w:r>
      <w:r>
        <w:rPr>
          <w:u w:val="single"/>
        </w:rPr>
        <w:t>13.530.000,00</w:t>
      </w:r>
      <w:r>
        <w:rPr/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Multas y Recargos</w:t>
        <w:tab/>
        <w:t>4.000.000,00</w:t>
        <w:tab/>
        <w:tab/>
        <w:t>4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Varios (vta. de pliegos,planos, etc.)</w:t>
        <w:tab/>
        <w:t>8.500.000,00</w:t>
        <w:tab/>
        <w:tab/>
        <w:t>8.50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/>
      </w:pPr>
      <w:r>
        <w:rPr/>
        <w:t xml:space="preserve">Alquiler de Albergue </w:t>
        <w:tab/>
        <w:t xml:space="preserve">                                  30.000,00</w:t>
        <w:tab/>
        <w:t>3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u w:val="single"/>
        </w:rPr>
      </w:pPr>
      <w:r>
        <w:rPr/>
        <w:t xml:space="preserve">Cursos y eventos a la comunidad </w:t>
        <w:tab/>
        <w:t>1.000.000,00</w:t>
        <w:tab/>
        <w:t>1.000.000,00</w:t>
      </w:r>
    </w:p>
    <w:p>
      <w:pPr>
        <w:pStyle w:val="Normal"/>
        <w:tabs>
          <w:tab w:val="clear" w:pos="709"/>
          <w:tab w:val="right" w:pos="3969" w:leader="none"/>
          <w:tab w:val="right" w:pos="5103" w:leader="none"/>
          <w:tab w:val="right" w:pos="5670" w:leader="none"/>
          <w:tab w:val="right" w:pos="6804" w:leader="none"/>
          <w:tab w:val="right" w:pos="7371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c) </w:t>
      </w:r>
      <w:r>
        <w:rPr>
          <w:sz w:val="18"/>
          <w:szCs w:val="18"/>
          <w:u w:val="single"/>
        </w:rPr>
        <w:t>TRIBUTARIOS DEL EJERCICIO ANTERIOR</w:t>
      </w:r>
      <w:r>
        <w:rPr/>
        <w:tab/>
      </w:r>
      <w:r>
        <w:rPr>
          <w:u w:val="single"/>
        </w:rPr>
        <w:t>26.800.000,00</w:t>
      </w:r>
      <w:r>
        <w:rPr/>
        <w:tab/>
        <w:tab/>
      </w:r>
      <w:r>
        <w:rPr>
          <w:u w:val="single"/>
        </w:rPr>
        <w:t>26.800.000,00</w:t>
      </w:r>
      <w:r>
        <w:rPr/>
        <w:tab/>
        <w:t xml:space="preserve">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General de Inmuebles</w:t>
        <w:tab/>
        <w:t>7.500.000,00</w:t>
        <w:tab/>
        <w:tab/>
        <w:t>7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recho de Registro e Inspección</w:t>
        <w:tab/>
        <w:t>11.500.000,00</w:t>
        <w:tab/>
        <w:tab/>
        <w:t>11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Ocupación  Dominio Público</w:t>
        <w:tab/>
        <w:t>300.000,00</w:t>
        <w:tab/>
        <w:tab/>
        <w:t>3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/>
        <w:t xml:space="preserve">Tasa General de Inmuebles Rurales                        7.500.000,00                 </w:t>
        <w:tab/>
        <w:tab/>
        <w:t xml:space="preserve">             7.500.000,00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d) </w:t>
      </w:r>
      <w:r>
        <w:rPr>
          <w:sz w:val="18"/>
          <w:szCs w:val="18"/>
          <w:u w:val="single"/>
        </w:rPr>
        <w:t>CONTRIBUCIÓN MEJORAS ATRASADAS</w:t>
      </w:r>
      <w:r>
        <w:rPr/>
        <w:tab/>
      </w:r>
      <w:r>
        <w:rPr>
          <w:u w:val="single"/>
        </w:rPr>
        <w:t>1.800.000,00</w:t>
      </w:r>
      <w:r>
        <w:rPr/>
        <w:tab/>
        <w:tab/>
      </w:r>
      <w:r>
        <w:rPr>
          <w:u w:val="single"/>
        </w:rPr>
        <w:t>1.8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avimentación Urbana Atrasada</w:t>
        <w:tab/>
        <w:t>1.000.000,00</w:t>
        <w:tab/>
        <w:tab/>
        <w:t>1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luminación Atrasada</w:t>
        <w:tab/>
        <w:t>250.000,00</w:t>
        <w:tab/>
        <w:tab/>
        <w:t>2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Red Cloacal Atrasada</w:t>
        <w:tab/>
        <w:t>500.000,00</w:t>
        <w:tab/>
        <w:tab/>
        <w:t>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Otros</w:t>
        <w:tab/>
        <w:t>50.000,00</w:t>
        <w:tab/>
        <w:tab/>
        <w:t>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u w:val="single"/>
        </w:rPr>
        <w:t>DE OTRAS JURISDICCIONES</w:t>
      </w:r>
      <w:r>
        <w:rPr/>
        <w:t>: (a+b)</w:t>
        <w:tab/>
      </w:r>
      <w:r>
        <w:rPr>
          <w:u w:val="single"/>
        </w:rPr>
        <w:t>406.400.000,00</w:t>
      </w:r>
      <w:r>
        <w:rPr/>
        <w:tab/>
        <w:tab/>
      </w:r>
      <w:r>
        <w:rPr>
          <w:u w:val="single"/>
        </w:rPr>
        <w:t>406.4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a) </w:t>
      </w:r>
      <w:r>
        <w:rPr>
          <w:u w:val="single"/>
        </w:rPr>
        <w:t>COPARTICIPACIÓN DEL EJERCICIO:</w:t>
      </w:r>
      <w:r>
        <w:rPr/>
        <w:tab/>
      </w:r>
      <w:r>
        <w:rPr>
          <w:u w:val="single"/>
        </w:rPr>
        <w:t>371.295.000,00</w:t>
      </w:r>
      <w:r>
        <w:rPr/>
        <w:tab/>
        <w:tab/>
      </w:r>
      <w:r>
        <w:rPr>
          <w:u w:val="single"/>
        </w:rPr>
        <w:t>371.29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mpuestos Nacionales y Provinciales</w:t>
        <w:tab/>
        <w:t>249.000.000,00</w:t>
        <w:tab/>
        <w:tab/>
        <w:t>249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mpuesto Inmobiliario</w:t>
        <w:tab/>
        <w:t>60.000.000,00</w:t>
        <w:tab/>
        <w:tab/>
        <w:t>60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atente automotor</w:t>
        <w:tab/>
        <w:t>58.995.000,00</w:t>
        <w:tab/>
        <w:tab/>
        <w:t>58.99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Lotería</w:t>
        <w:tab/>
        <w:t>2.000.000,00</w:t>
        <w:tab/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SSAL</w:t>
        <w:tab/>
        <w:t>1.300.000,00</w:t>
        <w:tab/>
        <w:tab/>
        <w:t>1.3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b) </w:t>
      </w:r>
      <w:r>
        <w:rPr>
          <w:u w:val="single"/>
        </w:rPr>
        <w:t>COPARTICIPACIÓN  DEL EJERCICIO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u w:val="single"/>
        </w:rPr>
        <w:t>ANTERIOR</w:t>
      </w:r>
      <w:r>
        <w:rPr/>
        <w:tab/>
      </w:r>
      <w:r>
        <w:rPr>
          <w:u w:val="single"/>
        </w:rPr>
        <w:t>35.105.000,00</w:t>
      </w:r>
      <w:r>
        <w:rPr/>
        <w:tab/>
        <w:tab/>
      </w:r>
      <w:r>
        <w:rPr>
          <w:u w:val="single"/>
        </w:rPr>
        <w:t>35.10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mpuestos Nacionales y Provinciales</w:t>
        <w:tab/>
        <w:t>35.000.000,00</w:t>
        <w:tab/>
        <w:tab/>
        <w:t>35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mpuesto Inmobiliario (Ejercicio Anterior)</w:t>
        <w:tab/>
        <w:t>50.000,00</w:t>
        <w:tab/>
        <w:tab/>
        <w:t>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atente automotor (Ejercicio Anterior)</w:t>
        <w:tab/>
        <w:t>50.000,00</w:t>
        <w:tab/>
        <w:tab/>
        <w:t>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Lotería (Ejercicio Anterior)</w:t>
        <w:tab/>
        <w:t>5.000,00</w:t>
        <w:tab/>
        <w:tab/>
        <w:t>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.</w:t>
      </w:r>
      <w:r>
        <w:rPr>
          <w:u w:val="single"/>
        </w:rPr>
        <w:t xml:space="preserve"> RECURSOS DE CAPITAL</w:t>
      </w:r>
      <w:r>
        <w:rPr/>
        <w:t xml:space="preserve"> (A+B+C)</w:t>
        <w:tab/>
        <w:t xml:space="preserve">              </w:t>
      </w:r>
      <w:r>
        <w:rPr>
          <w:u w:val="single"/>
        </w:rPr>
        <w:t>41.550.000,00</w:t>
      </w:r>
      <w:r>
        <w:rPr/>
        <w:t xml:space="preserve">         </w:t>
      </w:r>
      <w:r>
        <w:rPr>
          <w:u w:val="single"/>
        </w:rPr>
        <w:t>48.000.000,00</w:t>
      </w:r>
      <w:r>
        <w:rPr/>
        <w:tab/>
        <w:tab/>
      </w:r>
      <w:r>
        <w:rPr>
          <w:u w:val="single"/>
        </w:rPr>
        <w:t>89.550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</w:rPr>
      </w:pPr>
      <w:r>
        <w:rPr>
          <w:b/>
          <w:bCs/>
          <w:sz w:val="20"/>
          <w:lang w:val="es-ES"/>
        </w:rPr>
        <w:t xml:space="preserve">A) </w:t>
      </w:r>
      <w:r>
        <w:rPr>
          <w:sz w:val="20"/>
          <w:u w:val="single"/>
          <w:lang w:val="es-ES"/>
        </w:rPr>
        <w:t>RECUPERO DE PRÉSTAMOS</w:t>
      </w:r>
      <w:r>
        <w:rPr>
          <w:sz w:val="20"/>
        </w:rPr>
        <w:tab/>
        <w:t xml:space="preserve">                        </w:t>
      </w:r>
      <w:r>
        <w:rPr>
          <w:sz w:val="20"/>
          <w:u w:val="single"/>
        </w:rPr>
        <w:t>4.850.000,00</w:t>
      </w:r>
      <w:r>
        <w:rPr>
          <w:sz w:val="20"/>
        </w:rPr>
        <w:t xml:space="preserve">         </w:t>
      </w:r>
      <w:r>
        <w:rPr>
          <w:sz w:val="20"/>
          <w:u w:val="single"/>
        </w:rPr>
        <w:t>48.000.</w:t>
        <w:tab/>
        <w:t>000,00</w:t>
      </w:r>
      <w:r>
        <w:rPr>
          <w:sz w:val="20"/>
        </w:rPr>
        <w:t xml:space="preserve">             </w:t>
      </w:r>
      <w:r>
        <w:rPr>
          <w:sz w:val="20"/>
          <w:u w:val="single"/>
        </w:rPr>
        <w:t>52.850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lang w:val="es-ES"/>
        </w:rPr>
      </w:pPr>
      <w:r>
        <w:rPr>
          <w:sz w:val="20"/>
        </w:rPr>
        <w:t>Reembolso de Préstamos</w:t>
        <w:tab/>
        <w:t>750.000,00</w:t>
        <w:tab/>
        <w:tab/>
        <w:t>750.000.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Microemprendimientos</w:t>
        <w:tab/>
        <w:t>1.000.000,00</w:t>
        <w:tab/>
        <w:tab/>
        <w:t>1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cción Social (Ord. 917)</w:t>
        <w:tab/>
        <w:t>200.000,00</w:t>
        <w:tab/>
        <w:tab/>
        <w:t>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poyo a la Vivienda (Ord. 975)</w:t>
        <w:tab/>
        <w:t>200.000,00</w:t>
        <w:tab/>
        <w:tab/>
        <w:t>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lan Hábitat</w:t>
        <w:tab/>
        <w:t>200.000,00</w:t>
        <w:tab/>
        <w:tab/>
        <w:t>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Plan Municipal de Viviendas                                   </w:t>
        <w:tab/>
        <w:t xml:space="preserve">2.000.000,00                                         </w:t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n-US"/>
        </w:rPr>
      </w:pPr>
      <w:r>
        <w:rPr>
          <w:lang w:val="en-US"/>
        </w:rPr>
        <w:t>Plan loteo I</w:t>
        <w:tab/>
        <w:t>500.000,00</w:t>
        <w:tab/>
        <w:tab/>
        <w:t>500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lang w:val="es-ES"/>
        </w:rPr>
      </w:pPr>
      <w:r>
        <w:rPr>
          <w:sz w:val="20"/>
          <w:lang w:val="en-US"/>
        </w:rPr>
        <w:t>Plan loteo II</w:t>
      </w:r>
      <w:r>
        <w:rPr>
          <w:lang w:val="en-US"/>
        </w:rPr>
        <w:t xml:space="preserve">                                                   </w:t>
      </w:r>
      <w:r>
        <w:rPr>
          <w:sz w:val="20"/>
          <w:lang w:val="en-US"/>
        </w:rPr>
        <w:t xml:space="preserve">                              48.000.</w:t>
        <w:tab/>
      </w:r>
      <w:r>
        <w:rPr>
          <w:sz w:val="20"/>
        </w:rPr>
        <w:t>000,00              48.000.000,00</w:t>
      </w:r>
    </w:p>
    <w:p>
      <w:pPr>
        <w:pStyle w:val="Normal"/>
        <w:tabs>
          <w:tab w:val="clear" w:pos="709"/>
          <w:tab w:val="right" w:pos="3544" w:leader="none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3544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 xml:space="preserve">B) </w:t>
      </w:r>
      <w:r>
        <w:rPr>
          <w:sz w:val="18"/>
          <w:szCs w:val="18"/>
          <w:u w:val="single"/>
        </w:rPr>
        <w:t>ALQUILER DE ACTIVO FIJO</w:t>
      </w:r>
      <w:r>
        <w:rPr>
          <w:u w:val="single"/>
        </w:rPr>
        <w:t xml:space="preserve"> (Nichos)</w:t>
      </w:r>
      <w:r>
        <w:rPr/>
        <w:tab/>
        <w:tab/>
      </w:r>
      <w:r>
        <w:rPr>
          <w:u w:val="single"/>
        </w:rPr>
        <w:t>4.000.000,00</w:t>
      </w:r>
      <w:r>
        <w:rPr/>
        <w:tab/>
        <w:tab/>
      </w:r>
      <w:r>
        <w:rPr>
          <w:u w:val="single"/>
        </w:rPr>
        <w:t>4.000.000,00</w:t>
      </w:r>
    </w:p>
    <w:p>
      <w:pPr>
        <w:pStyle w:val="Normal"/>
        <w:tabs>
          <w:tab w:val="clear" w:pos="709"/>
          <w:tab w:val="right" w:pos="3544" w:leader="none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bCs/>
        </w:rPr>
      </w:pPr>
      <w:r>
        <w:rPr/>
        <w:t>Nichos</w:t>
        <w:tab/>
        <w:tab/>
        <w:t>4.000.000,00</w:t>
        <w:tab/>
        <w:tab/>
        <w:t>4.000.000,00</w:t>
        <w:tab/>
        <w:t xml:space="preserve"> </w:t>
        <w:tab/>
      </w:r>
    </w:p>
    <w:p>
      <w:pPr>
        <w:pStyle w:val="Heading2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"/>
        </w:rPr>
      </w:pPr>
      <w:r>
        <w:rPr>
          <w:b/>
          <w:bCs/>
          <w:sz w:val="20"/>
          <w:u w:val="none"/>
          <w:lang w:val="es-ES"/>
        </w:rPr>
        <w:t xml:space="preserve">C) </w:t>
      </w:r>
      <w:r>
        <w:rPr>
          <w:sz w:val="20"/>
          <w:lang w:val="es-ES"/>
        </w:rPr>
        <w:t>OTROS INGRESOS DE CAPITAL</w:t>
      </w:r>
      <w:r>
        <w:rPr>
          <w:sz w:val="20"/>
        </w:rPr>
        <w:t xml:space="preserve"> </w:t>
      </w:r>
      <w:r>
        <w:rPr>
          <w:sz w:val="20"/>
          <w:u w:val="none"/>
        </w:rPr>
        <w:tab/>
      </w:r>
      <w:r>
        <w:rPr>
          <w:sz w:val="20"/>
        </w:rPr>
        <w:t>32.700.000,00</w:t>
      </w:r>
      <w:r>
        <w:rPr>
          <w:sz w:val="20"/>
          <w:u w:val="none"/>
        </w:rPr>
        <w:tab/>
        <w:tab/>
      </w:r>
      <w:r>
        <w:rPr>
          <w:sz w:val="20"/>
        </w:rPr>
        <w:t>32.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Intereses </w:t>
        <w:tab/>
        <w:t>32.000.000,00</w:t>
        <w:tab/>
        <w:tab/>
        <w:t>3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Venta de activos fijos (terrenos, maquinaria, etc.)</w:t>
        <w:tab/>
        <w:t>700.000,00</w:t>
        <w:tab/>
        <w:tab/>
        <w:t>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ab/>
        <w:t xml:space="preserve">       </w:t>
        <w:tab/>
        <w:t xml:space="preserve">                    </w:t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</w:t>
      </w:r>
      <w:r>
        <w:rPr>
          <w:u w:val="single"/>
        </w:rPr>
        <w:t>TOTAL FINANCIAMIENTO</w:t>
        <w:tab/>
      </w:r>
      <w:r>
        <w:rPr/>
        <w:t xml:space="preserve"> (1)                   </w:t>
      </w:r>
      <w:r>
        <w:rPr>
          <w:u w:val="single"/>
        </w:rPr>
        <w:t>21.980.000,00</w:t>
      </w:r>
      <w:r>
        <w:rPr/>
        <w:t xml:space="preserve">         </w:t>
      </w:r>
      <w:r>
        <w:rPr>
          <w:u w:val="single"/>
        </w:rPr>
        <w:t>12.523.783,00</w:t>
      </w:r>
      <w:r>
        <w:rPr/>
        <w:tab/>
        <w:tab/>
      </w:r>
      <w:r>
        <w:rPr>
          <w:u w:val="single"/>
        </w:rPr>
        <w:t>34.503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</w:rPr>
      </w:pPr>
      <w:r>
        <w:rPr>
          <w:b/>
          <w:bCs/>
        </w:rPr>
        <w:t>1)</w:t>
      </w:r>
      <w:r>
        <w:rPr/>
        <w:t xml:space="preserve"> </w:t>
      </w:r>
      <w:r>
        <w:rPr>
          <w:u w:val="single"/>
        </w:rPr>
        <w:t>APORTES NO REINTEGRABLES</w:t>
      </w:r>
      <w:r>
        <w:rPr/>
        <w:tab/>
        <w:t xml:space="preserve"> (A+B)     </w:t>
      </w:r>
      <w:r>
        <w:rPr>
          <w:u w:val="single"/>
        </w:rPr>
        <w:t>21.980.000,00</w:t>
      </w:r>
      <w:r>
        <w:rPr/>
        <w:t xml:space="preserve">         </w:t>
      </w:r>
      <w:r>
        <w:rPr>
          <w:u w:val="single"/>
        </w:rPr>
        <w:t>12.523.783,00</w:t>
      </w:r>
      <w:r>
        <w:rPr/>
        <w:tab/>
        <w:tab/>
      </w:r>
      <w:r>
        <w:rPr>
          <w:u w:val="single"/>
        </w:rPr>
        <w:t>34.503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>A)</w:t>
      </w:r>
      <w:r>
        <w:rPr>
          <w:bCs/>
        </w:rPr>
        <w:t xml:space="preserve"> </w:t>
      </w:r>
      <w:r>
        <w:rPr>
          <w:u w:val="single"/>
        </w:rPr>
        <w:t>E.P.E.</w:t>
      </w:r>
      <w:r>
        <w:rPr/>
        <w:tab/>
      </w:r>
      <w:r>
        <w:rPr>
          <w:u w:val="single"/>
        </w:rPr>
        <w:t>5.500.000,00</w:t>
      </w:r>
      <w:r>
        <w:rPr/>
        <w:tab/>
        <w:tab/>
        <w:t>5</w:t>
      </w:r>
      <w:r>
        <w:rPr>
          <w:u w:val="single"/>
        </w:rPr>
        <w:t>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oparticipación E.P.E.</w:t>
        <w:tab/>
        <w:t>5.500.000,00</w:t>
        <w:tab/>
        <w:tab/>
        <w:t>5.500.000,00</w:t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lang w:val="es-ES_tradnl"/>
        </w:rPr>
      </w:pPr>
      <w:r>
        <w:rPr/>
        <w:t xml:space="preserve">   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b/>
          <w:lang w:val="es-ES_tradnl"/>
        </w:rPr>
        <w:t>B)</w:t>
      </w:r>
      <w:r>
        <w:rPr>
          <w:bCs/>
          <w:lang w:val="es-ES_tradnl"/>
        </w:rPr>
        <w:t xml:space="preserve"> </w:t>
      </w:r>
      <w:r>
        <w:rPr>
          <w:u w:val="single"/>
          <w:lang w:val="es-ES_tradnl"/>
        </w:rPr>
        <w:t>OTROS INGRESOS</w:t>
      </w:r>
      <w:r>
        <w:rPr>
          <w:lang w:val="es-ES_tradnl"/>
        </w:rPr>
        <w:t xml:space="preserve">                                          </w:t>
      </w:r>
      <w:r>
        <w:rPr>
          <w:u w:val="single"/>
          <w:lang w:val="es-ES_tradnl"/>
        </w:rPr>
        <w:t>16.480.000,00</w:t>
      </w:r>
      <w:r>
        <w:rPr>
          <w:lang w:val="es-ES_tradnl"/>
        </w:rPr>
        <w:t xml:space="preserve">         </w:t>
      </w:r>
      <w:r>
        <w:rPr>
          <w:u w:val="single"/>
          <w:lang w:val="es-ES_tradnl"/>
        </w:rPr>
        <w:t>12.523.783,00</w:t>
      </w:r>
      <w:r>
        <w:rPr>
          <w:lang w:val="es-ES_tradnl"/>
        </w:rPr>
        <w:tab/>
        <w:tab/>
      </w:r>
      <w:r>
        <w:rPr>
          <w:u w:val="single"/>
          <w:lang w:val="es-ES_tradnl"/>
        </w:rPr>
        <w:t>29.003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Programa Nacional de Obras Municipales</w:t>
        <w:tab/>
        <w:t>2.500.000,00</w:t>
        <w:tab/>
        <w:tab/>
        <w:t>2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Promoción Igualdad de Trato y Oportunidad</w:t>
        <w:tab/>
        <w:t>1.500.000,00</w:t>
        <w:tab/>
        <w:tab/>
        <w:t>1.50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Programa Sociales</w:t>
        <w:tab/>
        <w:t xml:space="preserve">                                  400.000,00</w:t>
        <w:tab/>
        <w:t>40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 xml:space="preserve">Aportes Tesoro Nacional                                              10.000,00 </w:t>
        <w:tab/>
        <w:t>1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Programa Obras Menores                                                                      12.523.783,00             12.523.783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Programas Asistencia Financiera Mun y Com           470.000,00                                                  47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Programa COVID 19                                               1.500.000,00                                               1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Programas Asist. Financiera de Infraestructura</w:t>
        <w:tab/>
        <w:t>2.500.000,00</w:t>
        <w:tab/>
        <w:tab/>
        <w:t>2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Convenios con Dirección Provincial Vial.</w:t>
        <w:tab/>
        <w:t>2.200.000,00</w:t>
        <w:tab/>
        <w:tab/>
        <w:t>2.20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 xml:space="preserve">Aportes Culturales </w:t>
        <w:tab/>
        <w:t xml:space="preserve">                                  200.000,00</w:t>
        <w:tab/>
        <w:t>20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 xml:space="preserve">Reintegros Varios </w:t>
        <w:tab/>
        <w:t>1.000.000,00</w:t>
        <w:tab/>
        <w:t>1.000.000,00</w:t>
      </w:r>
    </w:p>
    <w:p>
      <w:pPr>
        <w:pStyle w:val="Normal"/>
        <w:tabs>
          <w:tab w:val="clear" w:pos="709"/>
          <w:tab w:val="right" w:pos="5103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>Boleto Educativo Rural                                           4.200.000,00                                               4.200.000,00</w:t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EGRES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sz w:val="22"/>
          <w:lang w:val="es-ES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CONCEPTOS </w:t>
        <w:tab/>
        <w:t xml:space="preserve">                 </w:t>
        <w:tab/>
        <w:t xml:space="preserve">         RENTAS            RENTAS              TOT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 GENERALES      ESPECIALES   PRESUPUES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318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9.15pt,5.0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TOTAL GENERAL</w:t>
      </w:r>
      <w:r>
        <w:rPr/>
        <w:tab/>
        <w:t xml:space="preserve"> (I+II)                                  690.015.000,00          60.523.783,00</w:t>
      </w:r>
      <w:r>
        <w:rPr>
          <w:bCs/>
        </w:rPr>
        <w:tab/>
        <w:tab/>
        <w:t>750.538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I.</w:t>
      </w:r>
      <w:r>
        <w:rPr/>
        <w:t xml:space="preserve"> </w:t>
      </w:r>
      <w:r>
        <w:rPr>
          <w:u w:val="single"/>
        </w:rPr>
        <w:t>TOTAL EROGACIONES</w:t>
      </w:r>
      <w:r>
        <w:rPr/>
        <w:t xml:space="preserve"> (1+2)</w:t>
        <w:tab/>
        <w:t xml:space="preserve">                     </w:t>
      </w:r>
      <w:r>
        <w:rPr>
          <w:u w:val="single"/>
        </w:rPr>
        <w:t>689.865.000,00</w:t>
      </w:r>
      <w:r>
        <w:rPr/>
        <w:t xml:space="preserve">          </w:t>
      </w:r>
      <w:r>
        <w:rPr>
          <w:u w:val="single"/>
        </w:rPr>
        <w:t>48.000.000,00</w:t>
      </w:r>
      <w:r>
        <w:rPr/>
        <w:tab/>
        <w:tab/>
      </w:r>
      <w:r>
        <w:rPr>
          <w:u w:val="single"/>
        </w:rPr>
        <w:t>737.86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EROGACIONES CORRIENTES</w:t>
      </w:r>
      <w:r>
        <w:rPr/>
        <w:t xml:space="preserve"> (A+B)</w:t>
        <w:tab/>
      </w:r>
      <w:r>
        <w:rPr>
          <w:u w:val="single"/>
        </w:rPr>
        <w:t>571.130.500,00</w:t>
      </w:r>
      <w:r>
        <w:rPr/>
        <w:tab/>
        <w:tab/>
      </w:r>
      <w:r>
        <w:rPr>
          <w:u w:val="single"/>
        </w:rPr>
        <w:t>571.130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</w:rPr>
      </w:pPr>
      <w:r>
        <w:rPr/>
        <w:t xml:space="preserve">A) </w:t>
      </w:r>
      <w:r>
        <w:rPr>
          <w:u w:val="single"/>
        </w:rPr>
        <w:t>OPERACIONES</w:t>
      </w:r>
      <w:r>
        <w:rPr/>
        <w:tab/>
      </w:r>
      <w:r>
        <w:rPr>
          <w:u w:val="single"/>
        </w:rPr>
        <w:t>317.550.000,00</w:t>
      </w:r>
      <w:r>
        <w:rPr/>
        <w:tab/>
        <w:tab/>
      </w:r>
      <w:r>
        <w:rPr>
          <w:u w:val="single"/>
        </w:rPr>
        <w:t>317.5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Personal</w:t>
      </w:r>
      <w:r>
        <w:rPr/>
        <w:tab/>
      </w:r>
      <w:r>
        <w:rPr>
          <w:u w:val="single"/>
        </w:rPr>
        <w:t>307.550.000,00</w:t>
      </w:r>
      <w:r>
        <w:rPr/>
        <w:tab/>
        <w:tab/>
      </w:r>
      <w:r>
        <w:rPr>
          <w:u w:val="single"/>
        </w:rPr>
        <w:t>307.5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alarios y retribuciones</w:t>
        <w:tab/>
        <w:t>275.000.000,00</w:t>
        <w:tab/>
        <w:tab/>
        <w:t>275.000.000,00</w:t>
      </w:r>
    </w:p>
    <w:p>
      <w:pPr>
        <w:pStyle w:val="Normal"/>
        <w:rPr/>
      </w:pPr>
      <w:r>
        <w:rPr/>
        <w:t>Convenio C.J. y P Pcia.Santa Fe – Concejo               350.000,00                                                  3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signaciones familiares</w:t>
        <w:tab/>
        <w:t xml:space="preserve">    3.000.000,00</w:t>
        <w:tab/>
        <w:tab/>
        <w:t>3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ervicios Extraordinarios</w:t>
        <w:tab/>
        <w:t>27.000.000,00</w:t>
        <w:tab/>
        <w:tab/>
        <w:t>27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sistencia Social al Personal</w:t>
        <w:tab/>
        <w:t xml:space="preserve"> 2.200.000,00</w:t>
        <w:tab/>
        <w:t xml:space="preserve">    </w:t>
        <w:tab/>
        <w:t>2.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Otras erogaciones</w:t>
      </w:r>
      <w:r>
        <w:rPr/>
        <w:tab/>
      </w:r>
      <w:r>
        <w:rPr>
          <w:u w:val="single"/>
        </w:rPr>
        <w:t>10.000.000,00</w:t>
      </w:r>
      <w:r>
        <w:rPr/>
        <w:tab/>
        <w:tab/>
      </w:r>
      <w:r>
        <w:rPr>
          <w:u w:val="single"/>
        </w:rPr>
        <w:t>10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entencias judiciales (de empleados, contrib)</w:t>
        <w:tab/>
        <w:t xml:space="preserve"> 10.000.000,00</w:t>
        <w:tab/>
        <w:t xml:space="preserve">    </w:t>
        <w:tab/>
        <w:t>10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B) </w:t>
      </w:r>
      <w:r>
        <w:rPr>
          <w:sz w:val="18"/>
          <w:szCs w:val="18"/>
          <w:u w:val="single"/>
        </w:rPr>
        <w:t>BIENES Y SERVICIOS NO PERSONALES</w:t>
      </w:r>
      <w:r>
        <w:rPr/>
        <w:t xml:space="preserve"> </w:t>
        <w:tab/>
      </w:r>
      <w:r>
        <w:rPr>
          <w:u w:val="single"/>
        </w:rPr>
        <w:t>253.580.500,00</w:t>
      </w:r>
      <w:r>
        <w:rPr/>
        <w:tab/>
        <w:tab/>
      </w:r>
      <w:r>
        <w:rPr>
          <w:u w:val="single"/>
        </w:rPr>
        <w:t>253.580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 xml:space="preserve">Mantenimiento de maquinarias y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u w:val="single"/>
        </w:rPr>
        <w:t>herramientas</w:t>
      </w:r>
      <w:r>
        <w:rPr/>
        <w:tab/>
      </w:r>
      <w:r>
        <w:rPr>
          <w:u w:val="single"/>
        </w:rPr>
        <w:t>30.450.000,00</w:t>
      </w:r>
      <w:r>
        <w:rPr/>
        <w:tab/>
        <w:tab/>
      </w:r>
      <w:r>
        <w:rPr>
          <w:u w:val="single"/>
        </w:rPr>
        <w:t>30.4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ubiertas y cámaras</w:t>
        <w:tab/>
        <w:t>2.835.000,00</w:t>
        <w:tab/>
        <w:tab/>
        <w:t>2.83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Repuestos y reparaciones máquinas, motores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y equipos</w:t>
        <w:tab/>
        <w:t>9.187.500,00</w:t>
        <w:tab/>
        <w:tab/>
        <w:t>9.187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ombustibles, lubricantes, lavado, engrase, etc.</w:t>
        <w:tab/>
        <w:t>18.427.500,00</w:t>
        <w:tab/>
        <w:tab/>
        <w:t>18.427.5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Mantenimiento de inmuebles de Dominio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u w:val="single"/>
        </w:rPr>
        <w:t>Público</w:t>
      </w:r>
      <w:r>
        <w:rPr/>
        <w:tab/>
      </w:r>
      <w:r>
        <w:rPr>
          <w:u w:val="single"/>
        </w:rPr>
        <w:t>4.000.000,00</w:t>
      </w:r>
      <w:r>
        <w:rPr/>
        <w:tab/>
        <w:tab/>
      </w:r>
      <w:r>
        <w:rPr>
          <w:u w:val="single"/>
        </w:rPr>
        <w:t>4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Mantenimiento y reparación Inmuebles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ominio Público</w:t>
        <w:tab/>
        <w:t xml:space="preserve">     4.000.000,00</w:t>
        <w:tab/>
        <w:tab/>
        <w:t>4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Mantenimiento infraestructuras públicas</w:t>
      </w:r>
      <w:r>
        <w:rPr/>
        <w:tab/>
        <w:t xml:space="preserve">     </w:t>
      </w:r>
      <w:r>
        <w:rPr>
          <w:u w:val="single"/>
        </w:rPr>
        <w:t>32.125.500,00</w:t>
      </w:r>
      <w:r>
        <w:rPr/>
        <w:tab/>
        <w:tab/>
      </w:r>
      <w:r>
        <w:rPr>
          <w:u w:val="single"/>
        </w:rPr>
        <w:t>32.125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Red cloacal</w:t>
        <w:tab/>
        <w:t xml:space="preserve">                    3.600.000,00</w:t>
        <w:tab/>
        <w:tab/>
        <w:t>3.6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Laguna de Efluentes</w:t>
        <w:tab/>
        <w:t>607.500,00</w:t>
        <w:tab/>
        <w:tab/>
        <w:t>607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lumbrado urbano</w:t>
        <w:tab/>
        <w:t>3.645.000,00</w:t>
        <w:tab/>
        <w:tab/>
        <w:t>3.64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avimento de Hormigón</w:t>
        <w:tab/>
        <w:t>3.645.000,00</w:t>
        <w:tab/>
        <w:tab/>
        <w:t>3.64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ellado de juntas con emulsión asfáltica                 1.350.000,00</w:t>
        <w:tab/>
        <w:tab/>
        <w:t>1.3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stabilizadores granulares</w:t>
        <w:tab/>
        <w:t>3.645.000,00</w:t>
        <w:tab/>
        <w:tab/>
        <w:t>3.645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lang w:val="es-ES"/>
        </w:rPr>
      </w:pPr>
      <w:r>
        <w:rPr>
          <w:sz w:val="20"/>
          <w:lang w:val="es-ES"/>
        </w:rPr>
        <w:t>Relleno sanitario</w:t>
        <w:tab/>
        <w:t>360.000,00</w:t>
        <w:tab/>
        <w:tab/>
        <w:t>36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ementerio</w:t>
        <w:tab/>
        <w:t>2.430.000,00</w:t>
        <w:tab/>
        <w:tab/>
        <w:t>2.43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arques y paseos públicos</w:t>
        <w:tab/>
        <w:t>2.430.000,00</w:t>
        <w:tab/>
        <w:tab/>
        <w:t>2.43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eñalética</w:t>
        <w:tab/>
        <w:t>693.000,00</w:t>
        <w:tab/>
        <w:tab/>
        <w:t>693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rbolado urbano</w:t>
        <w:tab/>
        <w:t>4.320.000,00</w:t>
        <w:tab/>
        <w:tab/>
        <w:t>4.32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u w:val="single"/>
        </w:rPr>
      </w:pPr>
      <w:r>
        <w:rPr/>
        <w:t>Materiales varios para mantenimiento</w:t>
        <w:tab/>
        <w:t>5.400.000,00</w:t>
        <w:tab/>
        <w:tab/>
        <w:t>5.4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Bienes Generales</w:t>
      </w:r>
      <w:r>
        <w:rPr/>
        <w:tab/>
      </w:r>
      <w:r>
        <w:rPr>
          <w:u w:val="single"/>
        </w:rPr>
        <w:t>7.900.000,00</w:t>
      </w:r>
      <w:r>
        <w:rPr/>
        <w:tab/>
        <w:tab/>
      </w:r>
      <w:r>
        <w:rPr>
          <w:u w:val="single"/>
        </w:rPr>
        <w:t>7.9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Papel, cartón e impresos, art. librería       </w:t>
        <w:tab/>
        <w:t>2.500.000,00</w:t>
        <w:tab/>
        <w:tab/>
        <w:t>2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limentos</w:t>
        <w:tab/>
        <w:t>500.000,00</w:t>
        <w:tab/>
        <w:tab/>
        <w:t>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roductos químicos y medicinales</w:t>
        <w:tab/>
        <w:t>50.000,00</w:t>
        <w:tab/>
        <w:tab/>
        <w:t>50.000,00</w:t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Uniforme y ropa de trabajo</w:t>
        <w:tab/>
        <w:t xml:space="preserve">                  3.200.000,00</w:t>
        <w:tab/>
        <w:tab/>
        <w:t>3.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ind w:left="2127" w:hanging="2127"/>
        <w:jc w:val="both"/>
        <w:rPr/>
      </w:pPr>
      <w:r>
        <w:rPr/>
        <w:t xml:space="preserve">Alquileres                            </w:t>
        <w:tab/>
        <w:t>200.000,00</w:t>
        <w:tab/>
        <w:tab/>
        <w:t>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afetería y limpieza, etc.</w:t>
        <w:tab/>
        <w:t>900.000,00</w:t>
        <w:tab/>
        <w:tab/>
        <w:t>9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Otros bienes de consumo</w:t>
        <w:tab/>
        <w:t>550.000,00</w:t>
        <w:tab/>
        <w:tab/>
        <w:t>550.000,00</w:t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Servicios Generales</w:t>
      </w:r>
      <w:r>
        <w:rPr/>
        <w:tab/>
      </w:r>
      <w:r>
        <w:rPr>
          <w:u w:val="single"/>
          <w:lang w:val="es-ES_tradnl"/>
        </w:rPr>
        <w:t>142.305.000,00</w:t>
      </w:r>
      <w:r>
        <w:rPr/>
        <w:tab/>
        <w:tab/>
      </w:r>
      <w:r>
        <w:rPr>
          <w:u w:val="single"/>
          <w:lang w:val="es-ES_tradnl"/>
        </w:rPr>
        <w:t>142.30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lectricidad, gas y agua</w:t>
        <w:tab/>
        <w:t>900.000,00</w:t>
        <w:tab/>
        <w:tab/>
        <w:t>900.000.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omunicaciones</w:t>
        <w:tab/>
        <w:t>100.000,00</w:t>
        <w:tab/>
        <w:tab/>
        <w:t>100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  <w:t>Gastos judiciales</w:t>
        <w:tab/>
        <w:t>10.000,00</w:t>
        <w:tab/>
        <w:tab/>
        <w:t>10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lang w:val="es-ES"/>
        </w:rPr>
      </w:pPr>
      <w:r>
        <w:rPr>
          <w:sz w:val="20"/>
          <w:lang w:val="es-ES"/>
        </w:rPr>
        <w:t xml:space="preserve">Publicidad y propaganda, auspicio            </w:t>
        <w:tab/>
        <w:t xml:space="preserve">              2.200.000,00                                </w:t>
        <w:tab/>
        <w:tab/>
        <w:t xml:space="preserve">         2.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Movilidad y viáticos</w:t>
        <w:tab/>
        <w:t>500.000,00</w:t>
        <w:tab/>
        <w:tab/>
        <w:t>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eguros y comisiones</w:t>
        <w:tab/>
        <w:t>19.000.000,00</w:t>
        <w:tab/>
        <w:tab/>
        <w:t>19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Multas e indemnizaciones</w:t>
        <w:tab/>
        <w:t>90.000,00</w:t>
        <w:tab/>
        <w:tab/>
        <w:t>9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ransporte y almacenaje</w:t>
        <w:tab/>
        <w:t>5.000,00</w:t>
        <w:tab/>
        <w:tab/>
        <w:t>5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lang w:val="es-ES"/>
        </w:rPr>
      </w:pPr>
      <w:r>
        <w:rPr>
          <w:sz w:val="20"/>
          <w:lang w:val="es-ES"/>
        </w:rPr>
        <w:t>Impuestos y derechos</w:t>
        <w:tab/>
        <w:t>200.000,00</w:t>
        <w:tab/>
        <w:tab/>
        <w:t>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Subsidios, becas y donaciones            </w:t>
        <w:tab/>
        <w:t xml:space="preserve">                   12.000.000,00                                </w:t>
        <w:tab/>
        <w:tab/>
        <w:t xml:space="preserve">     1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Programa emergencia Covid             </w:t>
        <w:tab/>
        <w:t xml:space="preserve">                      1.950.000,00                                </w:t>
        <w:tab/>
        <w:tab/>
        <w:t xml:space="preserve"> 1.9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Funcionamiento del Concejo</w:t>
        <w:tab/>
        <w:t>29.700.000,00</w:t>
        <w:tab/>
        <w:tab/>
        <w:t>29.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mpleo, Gestión y Producción</w:t>
        <w:tab/>
        <w:t>2.700.000,00</w:t>
        <w:tab/>
        <w:tab/>
        <w:t>2.700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lang w:val="es-ES"/>
        </w:rPr>
      </w:pPr>
      <w:r>
        <w:rPr>
          <w:sz w:val="20"/>
          <w:lang w:val="es-ES"/>
        </w:rPr>
        <w:t>Esterilizaciones caninas</w:t>
        <w:tab/>
        <w:t>2.000.000,00</w:t>
        <w:tab/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Honorarios Video Vigilancia            </w:t>
        <w:tab/>
        <w:t xml:space="preserve">                       2.500.000,00                                </w:t>
        <w:tab/>
        <w:tab/>
        <w:t xml:space="preserve">        2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Honorarios mantenimiento de cámaras</w:t>
        <w:tab/>
        <w:t>3.000.000,00</w:t>
        <w:tab/>
        <w:tab/>
        <w:t>3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Honorarios recolección de residuos</w:t>
        <w:tab/>
        <w:t>16.500.000,00</w:t>
        <w:tab/>
        <w:tab/>
        <w:t>16.500.000,00</w:t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lang w:val="es-ES"/>
        </w:rPr>
      </w:pPr>
      <w:r>
        <w:rPr>
          <w:sz w:val="20"/>
          <w:lang w:val="es-ES"/>
        </w:rPr>
        <w:t>Honorarios de Terceros - Otros</w:t>
        <w:tab/>
        <w:t>32.000.000,00</w:t>
        <w:tab/>
        <w:tab/>
        <w:t>3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Reintegros            </w:t>
        <w:tab/>
        <w:t xml:space="preserve">                                                    2.500.000,00                                </w:t>
        <w:tab/>
        <w:tab/>
        <w:t xml:space="preserve">          2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Otros servicios no personales</w:t>
        <w:tab/>
        <w:t>700.000,00</w:t>
        <w:tab/>
        <w:tab/>
        <w:t>700.000.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Mujer, diversidad y género                                         850.000,00                                                  8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sarrollo actividades Culturales                            1.000.000,00                                               1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sarrollo actividades Museo                                    700.000,00                                                  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OMUDE                                                               1.000.000,00                                                1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olíticas de Participación Ciudadana                         500.000,00</w:t>
        <w:tab/>
        <w:tab/>
        <w:t xml:space="preserve">                                                  500.000,00</w:t>
      </w:r>
    </w:p>
    <w:p>
      <w:pPr>
        <w:pStyle w:val="Normal"/>
        <w:tabs>
          <w:tab w:val="clear" w:pos="709"/>
          <w:tab w:val="right" w:pos="4111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Políticas de Gestión Ambiental                               </w:t>
        <w:tab/>
        <w:t>9.000.000,00</w:t>
        <w:tab/>
        <w:tab/>
        <w:t xml:space="preserve">                                               9.000.000,00</w:t>
      </w:r>
    </w:p>
    <w:p>
      <w:pPr>
        <w:pStyle w:val="Normal"/>
        <w:tabs>
          <w:tab w:val="clear" w:pos="709"/>
          <w:tab w:val="right" w:pos="4111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rograma Municipal Salud animal                             700.000,00                                                  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Textoindependiente21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Transferencias:</w:t>
      </w:r>
      <w:r>
        <w:rPr/>
        <w:tab/>
      </w:r>
      <w:r>
        <w:rPr>
          <w:u w:val="single"/>
        </w:rPr>
        <w:t>36.800.000,00</w:t>
      </w:r>
      <w:r>
        <w:rPr/>
        <w:tab/>
        <w:tab/>
      </w:r>
      <w:r>
        <w:rPr>
          <w:u w:val="single"/>
        </w:rPr>
        <w:t>36.8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F.A.E. 4°  Trimestre 2021</w:t>
        <w:tab/>
        <w:t>2.500.000,00</w:t>
      </w:r>
      <w:r>
        <w:rPr>
          <w:lang w:val="es-AR"/>
        </w:rPr>
        <w:tab/>
        <w:tab/>
        <w:t>2</w:t>
      </w:r>
      <w:r>
        <w:rPr/>
        <w:t>.500.000</w:t>
      </w:r>
      <w:r>
        <w:rPr>
          <w:lang w:val="es-AR"/>
        </w:rPr>
        <w:t>,00</w:t>
        <w:tab/>
      </w:r>
    </w:p>
    <w:p>
      <w:pPr>
        <w:pStyle w:val="Normal"/>
        <w:tabs>
          <w:tab w:val="clear" w:pos="709"/>
          <w:tab w:val="right" w:pos="4111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F.A.E. Actual                                                           </w:t>
        <w:tab/>
        <w:t xml:space="preserve">9.000.000,00                                  </w:t>
        <w:tab/>
        <w:t xml:space="preserve">             9.000.000,00</w:t>
      </w:r>
    </w:p>
    <w:p>
      <w:pPr>
        <w:pStyle w:val="Normal"/>
        <w:tabs>
          <w:tab w:val="clear" w:pos="709"/>
          <w:tab w:val="right" w:pos="4111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CETER                                                                    </w:t>
        <w:tab/>
        <w:t>1.200.000,00</w:t>
        <w:tab/>
        <w:t xml:space="preserve">                                               1.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rograma de Cultura</w:t>
        <w:tab/>
        <w:t>100.000,00</w:t>
        <w:tab/>
        <w:tab/>
        <w:t>1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Bomberos Voluntarios Ord. Trib.</w:t>
        <w:tab/>
        <w:t>2.000.000,00</w:t>
        <w:tab/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Bomberos Voluntarios Ord. 688</w:t>
        <w:tab/>
        <w:t>2.000.000,00</w:t>
        <w:tab/>
        <w:tab/>
        <w:t>2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rograma de Museo</w:t>
        <w:tab/>
        <w:t>100.000,00</w:t>
        <w:tab/>
        <w:tab/>
        <w:t>1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Asistencia a la Comunidad – Aporte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omunitario</w:t>
        <w:tab/>
        <w:t>6.000.000,00</w:t>
        <w:tab/>
        <w:tab/>
        <w:t>6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Tasa Asistencia a la Comunidad – Servicios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ociales</w:t>
        <w:tab/>
        <w:t>9.500.000,00</w:t>
        <w:tab/>
        <w:tab/>
        <w:t>9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Programas Municipales de Inclusión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ducación para la Salud</w:t>
        <w:tab/>
        <w:t>100.000,00</w:t>
        <w:tab/>
        <w:tab/>
        <w:t>1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rograma de Deporte</w:t>
        <w:tab/>
        <w:t xml:space="preserve"> 100.000,00</w:t>
        <w:tab/>
        <w:tab/>
        <w:t>1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Boleto Educativo Rural                                           4.200.000,00                                               4.2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EROGACIONES DE CAPITAL</w:t>
      </w:r>
      <w:r>
        <w:rPr/>
        <w:t>: (A)</w:t>
        <w:tab/>
        <w:t xml:space="preserve">             </w:t>
      </w:r>
      <w:r>
        <w:rPr>
          <w:u w:val="single"/>
        </w:rPr>
        <w:t>118.734.500,00</w:t>
      </w:r>
      <w:r>
        <w:rPr/>
        <w:t xml:space="preserve">          </w:t>
      </w:r>
      <w:r>
        <w:rPr>
          <w:u w:val="single"/>
        </w:rPr>
        <w:t>48.000.000,00</w:t>
      </w:r>
      <w:r>
        <w:rPr/>
        <w:tab/>
        <w:tab/>
      </w:r>
      <w:r>
        <w:rPr>
          <w:u w:val="single"/>
        </w:rPr>
        <w:t>166.734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A) </w:t>
      </w:r>
      <w:r>
        <w:rPr>
          <w:u w:val="single"/>
        </w:rPr>
        <w:t>INVERSIÓN REAL</w:t>
      </w:r>
      <w:r>
        <w:rPr/>
        <w:t>: (a+b)</w:t>
        <w:tab/>
        <w:t xml:space="preserve">                             </w:t>
      </w:r>
      <w:r>
        <w:rPr>
          <w:u w:val="single"/>
        </w:rPr>
        <w:t>118.734.500,00</w:t>
      </w:r>
      <w:r>
        <w:rPr/>
        <w:t xml:space="preserve">          </w:t>
      </w:r>
      <w:r>
        <w:rPr>
          <w:u w:val="single"/>
        </w:rPr>
        <w:t>48.000.000,00</w:t>
      </w:r>
      <w:r>
        <w:rPr/>
        <w:tab/>
        <w:tab/>
      </w:r>
      <w:r>
        <w:rPr>
          <w:u w:val="single"/>
        </w:rPr>
        <w:t>166.734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Cs/>
        </w:rPr>
        <w:t xml:space="preserve">a) </w:t>
      </w:r>
      <w:r>
        <w:rPr>
          <w:bCs/>
          <w:u w:val="single"/>
        </w:rPr>
        <w:t>BIENES DE CAPITAL</w:t>
      </w:r>
      <w:r>
        <w:rPr/>
        <w:tab/>
      </w:r>
      <w:r>
        <w:rPr>
          <w:u w:val="single"/>
        </w:rPr>
        <w:t>41.899.500,00</w:t>
      </w:r>
      <w:r>
        <w:rPr/>
        <w:tab/>
        <w:tab/>
      </w:r>
      <w:r>
        <w:rPr>
          <w:u w:val="single"/>
        </w:rPr>
        <w:t>41.899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Inversiones Administrativas</w:t>
      </w:r>
      <w:r>
        <w:rPr/>
        <w:tab/>
      </w:r>
      <w:r>
        <w:rPr>
          <w:u w:val="single"/>
        </w:rPr>
        <w:t>7.737.000,00</w:t>
      </w:r>
      <w:r>
        <w:rPr/>
        <w:tab/>
        <w:tab/>
      </w:r>
      <w:r>
        <w:rPr>
          <w:u w:val="single"/>
        </w:rPr>
        <w:t>7.737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Mobiliario Administrativo</w:t>
        <w:tab/>
        <w:t>243.000,00</w:t>
        <w:tab/>
        <w:tab/>
        <w:t>243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Máquinas y equipos de oficina</w:t>
        <w:tab/>
        <w:t>270.000,00</w:t>
        <w:tab/>
        <w:tab/>
        <w:t>27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nstalaciones internas</w:t>
        <w:tab/>
        <w:t>5.250.000,00</w:t>
        <w:tab/>
        <w:tab/>
        <w:t>5.2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quipamiento colección biblioteca, música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y video</w:t>
        <w:tab/>
        <w:t>324.000,00</w:t>
        <w:tab/>
        <w:tab/>
        <w:t>324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quipamientos y otras inversiones</w:t>
        <w:tab/>
        <w:t>1.650.000,00</w:t>
        <w:tab/>
        <w:tab/>
        <w:t>1.650.000.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Máquinas y Herramientas Nuevas</w:t>
      </w:r>
      <w:r>
        <w:rPr/>
        <w:tab/>
      </w:r>
      <w:r>
        <w:rPr>
          <w:u w:val="single"/>
        </w:rPr>
        <w:t>34.162.500,00</w:t>
      </w:r>
      <w:r>
        <w:rPr/>
        <w:tab/>
        <w:tab/>
      </w:r>
      <w:r>
        <w:rPr>
          <w:u w:val="single"/>
        </w:rPr>
        <w:t>34.162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dquisición de vehículos nuevos o usados</w:t>
        <w:tab/>
        <w:t>8.100.000,00</w:t>
        <w:tab/>
        <w:tab/>
        <w:t>8.1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dquisición de herramientas nuevos o usados</w:t>
        <w:tab/>
        <w:t>4.050.000,00</w:t>
        <w:tab/>
        <w:tab/>
        <w:t>4.0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quipos de seguridad ciudadana</w:t>
        <w:tab/>
        <w:t>1.012.500,00</w:t>
        <w:tab/>
        <w:tab/>
        <w:t>1.012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quipamiento urbano</w:t>
        <w:tab/>
        <w:t>21.000.000,00</w:t>
        <w:tab/>
        <w:tab/>
        <w:t>21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/>
      </w:pPr>
      <w:r>
        <w:rPr>
          <w:bCs/>
        </w:rPr>
        <w:t xml:space="preserve">b) </w:t>
      </w:r>
      <w:r>
        <w:rPr>
          <w:bCs/>
          <w:u w:val="single"/>
        </w:rPr>
        <w:t>OBRAS E INFRAESTRUCTURA</w:t>
      </w:r>
      <w:r>
        <w:rPr/>
        <w:tab/>
        <w:t xml:space="preserve">                   </w:t>
      </w:r>
      <w:r>
        <w:rPr>
          <w:u w:val="single"/>
        </w:rPr>
        <w:t>76.835.000,00</w:t>
      </w:r>
      <w:r>
        <w:rPr/>
        <w:t xml:space="preserve">         </w:t>
      </w:r>
      <w:r>
        <w:rPr>
          <w:u w:val="single"/>
        </w:rPr>
        <w:t>48.000.000,00</w:t>
      </w:r>
      <w:r>
        <w:rPr/>
        <w:tab/>
        <w:tab/>
      </w:r>
      <w:r>
        <w:rPr>
          <w:u w:val="single"/>
        </w:rPr>
        <w:t>124.83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 xml:space="preserve">Obras e infraestructuras públicas en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  <w:u w:val="single"/>
        </w:rPr>
        <w:t>zona urbana</w:t>
      </w:r>
      <w:r>
        <w:rPr/>
        <w:tab/>
        <w:t xml:space="preserve">                                                          </w:t>
      </w:r>
      <w:r>
        <w:rPr>
          <w:u w:val="single"/>
        </w:rPr>
        <w:t>39.572.500,00</w:t>
      </w:r>
      <w:r>
        <w:rPr/>
        <w:t xml:space="preserve">         </w:t>
      </w:r>
      <w:r>
        <w:rPr>
          <w:u w:val="single"/>
        </w:rPr>
        <w:t>48.000.000,00</w:t>
      </w:r>
      <w:r>
        <w:rPr/>
        <w:tab/>
        <w:tab/>
      </w:r>
      <w:r>
        <w:rPr>
          <w:u w:val="single"/>
        </w:rPr>
        <w:t>87.572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Entubamientos pluviales        </w:t>
        <w:tab/>
        <w:t>6.562.500,00</w:t>
        <w:tab/>
        <w:tab/>
        <w:t>6.562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Obras e infraestructura pública sin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iscriminar</w:t>
        <w:tab/>
        <w:t>9.000.000,00</w:t>
        <w:tab/>
        <w:tab/>
        <w:t>9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Forestación</w:t>
        <w:tab/>
        <w:t>1.725.000,00</w:t>
        <w:tab/>
        <w:tab/>
        <w:t>1.72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lumbrado urbano</w:t>
        <w:tab/>
        <w:t>4.050.000,00</w:t>
        <w:tab/>
        <w:tab/>
        <w:t>4.0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Infraestructura área industrial</w:t>
        <w:tab/>
        <w:t>10.125.000,00</w:t>
        <w:tab/>
        <w:tab/>
        <w:t>10.12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dquisición de suelo urbanizable</w:t>
        <w:tab/>
        <w:t xml:space="preserve">                                                           48.000.000,00</w:t>
        <w:tab/>
        <w:tab/>
        <w:t>48.0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Desarrollo de Proyectos Técnicos                             810.000,00                                                   81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Sistema de información y comunicación               2.800.000,00                                                2.8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/>
        <w:t>Infraestructura Playa de Camiones                        4.500.000,00                                                4.5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 xml:space="preserve">Obras e infraestructuras públicas en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  <w:u w:val="single"/>
        </w:rPr>
        <w:t>zona rural</w:t>
      </w:r>
      <w:r>
        <w:rPr/>
        <w:tab/>
      </w:r>
      <w:r>
        <w:rPr>
          <w:u w:val="single"/>
        </w:rPr>
        <w:t>2.700.000,00</w:t>
      </w:r>
      <w:r>
        <w:rPr/>
        <w:tab/>
        <w:tab/>
      </w:r>
      <w:r>
        <w:rPr>
          <w:u w:val="single"/>
        </w:rPr>
        <w:t>2.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Mantenimiento de caminos rurales,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/>
        <w:t>desmalezado y obras de a.</w:t>
        <w:tab/>
        <w:t>2.700.000,00</w:t>
        <w:tab/>
        <w:tab/>
        <w:t>2.70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Obras e infraestructuras públicas realizadas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  <w:u w:val="single"/>
        </w:rPr>
        <w:t>a través de contribución por mejoras</w:t>
      </w:r>
      <w:r>
        <w:rPr/>
        <w:tab/>
      </w:r>
      <w:r>
        <w:rPr>
          <w:u w:val="single"/>
        </w:rPr>
        <w:t>34.562.500,00</w:t>
      </w:r>
      <w:r>
        <w:rPr/>
        <w:tab/>
        <w:tab/>
      </w:r>
      <w:r>
        <w:rPr>
          <w:u w:val="single"/>
        </w:rPr>
        <w:t>34.562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Pavimento de Hormigón</w:t>
        <w:tab/>
        <w:t>9.450.000,00</w:t>
        <w:tab/>
        <w:tab/>
        <w:t>9.4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Estabilizados granulares con Cordón Cuneta</w:t>
        <w:tab/>
        <w:t>6.125.000,00</w:t>
        <w:tab/>
        <w:tab/>
        <w:t>6.12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mpliación Red Cloacal</w:t>
        <w:tab/>
        <w:t>2.450.000,00</w:t>
        <w:tab/>
        <w:tab/>
        <w:t>2.4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Alumbrado Urbano led y seguridad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ciudadana con video vigilancia</w:t>
        <w:tab/>
        <w:t>11.812.500,00</w:t>
        <w:tab/>
        <w:tab/>
        <w:t>11.812.5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/>
        <w:t>Urbanización loteo II</w:t>
        <w:tab/>
        <w:t>4.725.000,00</w:t>
        <w:tab/>
        <w:tab/>
        <w:t>4.725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II. </w:t>
      </w:r>
      <w:r>
        <w:rPr>
          <w:u w:val="single"/>
        </w:rPr>
        <w:t>FINANCIAMIENTO</w:t>
      </w:r>
      <w:r>
        <w:rPr/>
        <w:tab/>
        <w:t xml:space="preserve"> (1+2)                                     </w:t>
      </w:r>
      <w:r>
        <w:rPr>
          <w:u w:val="single"/>
        </w:rPr>
        <w:t>150.000,00</w:t>
      </w:r>
      <w:r>
        <w:rPr/>
        <w:t xml:space="preserve">        </w:t>
      </w:r>
      <w:r>
        <w:rPr>
          <w:u w:val="single"/>
        </w:rPr>
        <w:t>12.523.783,00</w:t>
      </w:r>
      <w:r>
        <w:rPr/>
        <w:tab/>
        <w:tab/>
      </w:r>
      <w:r>
        <w:rPr>
          <w:u w:val="single"/>
        </w:rPr>
        <w:t>12.673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1)  </w:t>
      </w:r>
      <w:r>
        <w:rPr>
          <w:u w:val="single"/>
        </w:rPr>
        <w:t>FINANCIAMIENTO</w:t>
      </w:r>
      <w:r>
        <w:rPr/>
        <w:t xml:space="preserve">                                             </w:t>
      </w:r>
      <w:r>
        <w:rPr>
          <w:u w:val="single"/>
        </w:rPr>
        <w:t>150.000,00</w:t>
      </w:r>
      <w:r>
        <w:rPr/>
        <w:t xml:space="preserve">                         </w:t>
      </w:r>
      <w:r>
        <w:rPr>
          <w:u w:val="single"/>
        </w:rPr>
        <w:t>0,00</w:t>
      </w:r>
      <w:r>
        <w:rPr/>
        <w:t xml:space="preserve">                 </w:t>
      </w:r>
      <w:r>
        <w:rPr>
          <w:u w:val="single"/>
        </w:rPr>
        <w:t>150.000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Plan Hábitat                                                                 150.000,00                         0,00                 150.000,00 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 xml:space="preserve">2) </w:t>
      </w:r>
      <w:r>
        <w:rPr>
          <w:u w:val="single"/>
        </w:rPr>
        <w:t>FINANCIAMIENTO POR CONVENIOS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 xml:space="preserve">PROVINCIALES PARA FINES 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u w:val="single"/>
        </w:rPr>
        <w:t>ESPECÍFICOS</w:t>
      </w:r>
      <w:r>
        <w:rPr/>
        <w:t xml:space="preserve">                                                                      </w:t>
      </w:r>
      <w:r>
        <w:rPr>
          <w:u w:val="single"/>
        </w:rPr>
        <w:t>0,00</w:t>
      </w:r>
      <w:r>
        <w:rPr/>
        <w:t xml:space="preserve">          </w:t>
      </w:r>
      <w:r>
        <w:rPr>
          <w:u w:val="single"/>
        </w:rPr>
        <w:t>12.523.783,00</w:t>
      </w:r>
      <w:r>
        <w:rPr/>
        <w:tab/>
        <w:tab/>
      </w:r>
      <w:r>
        <w:rPr>
          <w:u w:val="single"/>
        </w:rPr>
        <w:t>12.523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Fondo Obras Menores</w:t>
      </w:r>
      <w:r>
        <w:rPr/>
        <w:tab/>
        <w:t xml:space="preserve">                                                      </w:t>
      </w:r>
      <w:r>
        <w:rPr>
          <w:u w:val="single"/>
        </w:rPr>
        <w:t>0,00</w:t>
      </w:r>
      <w:r>
        <w:rPr/>
        <w:t xml:space="preserve">          </w:t>
      </w:r>
      <w:r>
        <w:rPr>
          <w:u w:val="single"/>
        </w:rPr>
        <w:t>12.523.783,00</w:t>
      </w:r>
      <w:r>
        <w:rPr/>
        <w:tab/>
        <w:tab/>
      </w:r>
      <w:r>
        <w:rPr>
          <w:u w:val="single"/>
        </w:rPr>
        <w:t>12.523.783,00</w:t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Adquisición de vehículos nuevos o usados</w:t>
        <w:tab/>
        <w:t xml:space="preserve">                           0,00          12.523.783,00</w:t>
        <w:tab/>
        <w:tab/>
        <w:t>12.523.783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50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162" w:right="1985" w:gutter="0" w:header="0" w:top="1418" w:footer="0" w:bottom="3686"/>
      <w:pgNumType w:start="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right="0" w:hanging="0"/>
      <w:jc w:val="both"/>
      <w:outlineLvl w:val="8"/>
    </w:pPr>
    <w:rPr>
      <w:sz w:val="18"/>
      <w:u w:val="single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567" w:right="0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;Times New Roman"/>
      <w:color w:val="auto"/>
      <w:kern w:val="2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08:00Z</dcterms:created>
  <dc:creator>María Laura Lanatti</dc:creator>
  <dc:description/>
  <cp:keywords/>
  <dc:language>en-US</dc:language>
  <cp:lastModifiedBy>Alicia</cp:lastModifiedBy>
  <cp:lastPrinted>2022-01-13T07:34:00Z</cp:lastPrinted>
  <dcterms:modified xsi:type="dcterms:W3CDTF">2022-01-13T10:37:00Z</dcterms:modified>
  <cp:revision>3</cp:revision>
  <dc:subject/>
  <dc:title>TOTORAS, 28 de Agosto de 1998</dc:title>
</cp:coreProperties>
</file>