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90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240"/>
        <w:jc w:val="both"/>
        <w:rPr>
          <w:color w:val="000000"/>
          <w:lang w:val="es-ES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  <w:lang w:val="es-ES"/>
        </w:rPr>
        <w:t>La nota remitida por los Sres. Leonor Alicia Suarez, Iván Silvio Castagnolo y Marcela María Del Carmen Castagnolo, solicitando una excepción para realizar la subdivisión de un lote registrado con el número de Partida en el Impuesto Inmobiliario 140200-187580/0011, que no se contempla en la Ordenanza de ordenamiento urbano vigente; y,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el inmueble se encuentra ubicado en </w:t>
      </w:r>
      <w:bookmarkStart w:id="0" w:name="_Hlk122940698"/>
      <w:bookmarkStart w:id="1" w:name="_Hlk122591838"/>
      <w:r>
        <w:rPr>
          <w:color w:val="000000"/>
        </w:rPr>
        <w:t>calle</w:t>
      </w:r>
      <w:bookmarkEnd w:id="0"/>
      <w:bookmarkEnd w:id="1"/>
      <w:r>
        <w:rPr>
          <w:color w:val="000000"/>
        </w:rPr>
        <w:t xml:space="preserve"> Av. Maipú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>ue esta subdivisión resulta de vital importancia para su propietario;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este Concejo Municipal, asesorado por el área técnica municipal, acuerda aprobar la excepción solicitada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según lo explicitado en el informe elaborado por el área técnica municipal, se deja constancia que el lote será anexado a lindero conformando un lote con medidas reglamentarias posteriormente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es de interés de este Cuerpo brindar soluciones a los vecinos; </w:t>
      </w:r>
      <w:r>
        <w:rPr>
          <w:color w:val="000000"/>
          <w:lang w:val="es-AR" w:eastAsia="es-AR"/>
        </w:rPr>
        <w:t>que dicha solicitud no afecta el entorno urbano inmediato y soluciona un conflicto de dominio.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/>
        <w:tab/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Web"/>
        <w:tabs>
          <w:tab w:val="clear" w:pos="709"/>
          <w:tab w:val="left" w:pos="2127" w:leader="none"/>
        </w:tabs>
        <w:spacing w:before="10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RTICULO 1°).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utorízase la subdivisión del lote de terreno con número de Partida del Impuesto Inmobiliario  Nº 140200-187580/0011, ubicado en calle Av. Maipú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RTICULO 2°).-</w:t>
      </w:r>
      <w:r>
        <w:rPr>
          <w:color w:val="000000"/>
        </w:rPr>
        <w:t xml:space="preserve"> Promúlguese, Comuníquese, Publíquese, Archívese y Dése al Registro Municipal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cinco días del mes de Abril del año dos mil veintitré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92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3-04-10T07:49:00Z</cp:lastPrinted>
  <dcterms:modified xsi:type="dcterms:W3CDTF">2023-04-10T10:49:00Z</dcterms:modified>
  <cp:revision>66</cp:revision>
  <dc:subject/>
  <dc:title>TOTORAS, 28 de Agosto de 1998</dc:title>
</cp:coreProperties>
</file>