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34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/>
        <w:t xml:space="preserve">El Decreto Provincial N° 1069/2021 de fecha 2 de julio de 2021, el cual crea el “Nuevo Programa Provincial de Modernización de Edificios Afectados al Ministerio de Seguridad”, y; </w:t>
      </w:r>
    </w:p>
    <w:p>
      <w:pPr>
        <w:pStyle w:val="NormalWeb"/>
        <w:tabs>
          <w:tab w:val="clear" w:pos="709"/>
          <w:tab w:val="left" w:pos="851" w:leader="none"/>
        </w:tabs>
        <w:spacing w:before="0" w:after="24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color w:val="000000"/>
          <w:lang w:val="es-AR"/>
        </w:rPr>
        <w:tab/>
        <w:tab/>
      </w:r>
      <w:r>
        <w:rPr>
          <w:sz w:val="24"/>
          <w:szCs w:val="24"/>
        </w:rPr>
        <w:t xml:space="preserve">Que, el “Nuevo Programa Provincial de Modernización de Edificios Afectados al Ministerio de Seguridad” consiste en mejorar las condiciones edilicias y/o estructurales de las Comisarías, Subcomisarías Destacamentos y demás edificios afectados al uso del Ministerio de Seguridad, por cualquier vínculo legal o convencional vigente que pudiera corresponder, situados en Municipios y Comunas de la Provincia de Santa Fe, solicitando la colaboración de las autoridades locales, excluyéndose a las ciudades de Rosario y Santa Fe; 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, la Comisaría local, para que cumplir con su objetivo institucional, es menester que dicho espacio cuente con una infraestructura y condiciones edilicias necesarias; 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sz w:val="24"/>
          <w:szCs w:val="24"/>
        </w:rPr>
        <w:tab/>
        <w:t>Que, en este sentido, es fundamental que el Municipio de Totoras adhiera al Programa mencionado, y presente el proyecto correspondiente a refaccionar la Comisaría Local, dependiente de la Policía de Santa Fe.-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  <w:u w:val="single"/>
        </w:rPr>
        <w:t>ARTÍCULO 1º:</w:t>
      </w:r>
      <w:r>
        <w:rPr>
          <w:sz w:val="24"/>
          <w:szCs w:val="24"/>
        </w:rPr>
        <w:t xml:space="preserve">   Adhiérase el Municipio de Totoras al “NUEVO PROGRAMA PROVINCIAL DE MODERNIZACIÓN DE EDIFICIOS AFECTADOS AL MINISTERIO DE SEGURIDAD”, creado mediante Decreto Provincial N° 1069/2021.-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 Instrúyase al Departamento Ejecutivo Municipal a confeccionar un proyecto para la refacción de la Comisaría Local y a gestionar ante el Gobierno de la Provincia de Santa Fe el aporte para la ejecución de las obras correspondientes.-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  <w:u w:val="single"/>
        </w:rPr>
        <w:t>ARTÍCULO 3º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utorícese al Sra. Intendente Municipal a suscribir el Convenio de Cooperación para la adhesión al Programa mencionado en el artículo 1° de la presente Ordenanza, y a presentar toda la documentación que resulte menester para ejecutar el proyecto referido en el artículo 2°.-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u w:val="single"/>
        </w:rPr>
        <w:t>ARTÍCULO 4º:</w:t>
      </w:r>
      <w:r>
        <w:rPr>
          <w:sz w:val="24"/>
          <w:szCs w:val="24"/>
        </w:rPr>
        <w:t xml:space="preserve"> Promúlguese, Comuníquese, P</w:t>
      </w:r>
      <w:r>
        <w:rPr>
          <w:sz w:val="24"/>
          <w:szCs w:val="24"/>
          <w:lang w:val="es-AR"/>
        </w:rPr>
        <w:t>ublíquese, Archívese y Dese al Registro Municipal.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siete días del mes de Marzo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6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3-17T20:32:00Z</cp:lastPrinted>
  <dcterms:modified xsi:type="dcterms:W3CDTF">2022-03-17T23:33:00Z</dcterms:modified>
  <cp:revision>31</cp:revision>
  <dc:subject/>
  <dc:title>TOTORAS, 28 de Agosto de 1998</dc:title>
</cp:coreProperties>
</file>