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0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10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</w:t>
      </w:r>
      <w:r>
        <w:rPr/>
        <w:t xml:space="preserve">La reciente sanción de la Ley Nº 14.203 y teniendo en miras la existencia de la Ley Nº 12.385 y sus Decretos Reglamentarios;  </w:t>
      </w:r>
    </w:p>
    <w:p>
      <w:pPr>
        <w:pStyle w:val="NormalWeb"/>
        <w:spacing w:before="10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sz w:val="24"/>
          <w:szCs w:val="24"/>
        </w:rPr>
      </w:pPr>
      <w:r>
        <w:rPr>
          <w:b/>
          <w:bCs/>
          <w:color w:val="000000"/>
          <w:lang w:val="es-AR"/>
        </w:rPr>
        <w:tab/>
      </w:r>
      <w:r>
        <w:rPr>
          <w:sz w:val="24"/>
          <w:szCs w:val="24"/>
        </w:rPr>
        <w:t>Que la Ley autoriza en su artículo 1° a los Municipios y Comunas de la Provincia de Santa Fe a afectar hasta el cincuenta por ciento (50%) de los montos que le correspondan en el ejercicio 2023 del Fondo para la Construcción de Obras y Adquisición de Equipamientos y Rodados, según Ley Nº 12.385 y modificatorias, para ser aplicados a gastos corrientes;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teniendo en miras que la Municipalidad/Comuna posee fondos disponibles dentro de la asignación correspondiente al período 2023 de la Ley Nº 12.385, por no haber sido utilizados; 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Que la actual situación económica-financiera, que no difiere de la que padece la Provincia de Santa Fe, aconseja solicitar los beneficios que concede el artículo 1° de la Ley Nº 14.203.</w:t>
      </w:r>
    </w:p>
    <w:p>
      <w:pPr>
        <w:pStyle w:val="NormalWeb"/>
        <w:tabs>
          <w:tab w:val="clear" w:pos="709"/>
          <w:tab w:val="left" w:pos="2127" w:leader="none"/>
        </w:tabs>
        <w:spacing w:before="100" w:after="120"/>
        <w:jc w:val="both"/>
        <w:rPr>
          <w:b/>
          <w:b/>
          <w:bCs/>
          <w:color w:val="000000"/>
        </w:rPr>
      </w:pPr>
      <w:r>
        <w:rPr/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Standard"/>
        <w:spacing w:before="100" w:after="240"/>
        <w:jc w:val="both"/>
        <w:rPr/>
      </w:pPr>
      <w:r>
        <w:rPr>
          <w:rFonts w:cs="Times New Roman"/>
          <w:b/>
          <w:bCs/>
          <w:u w:val="single"/>
        </w:rPr>
        <w:t>ARTICULO 1º)</w:t>
      </w:r>
      <w:r>
        <w:rPr>
          <w:rFonts w:cs="Times New Roman"/>
          <w:b/>
          <w:bCs/>
        </w:rPr>
        <w:t xml:space="preserve">.- </w:t>
      </w:r>
      <w:r>
        <w:rPr>
          <w:rFonts w:cs="Times New Roman"/>
        </w:rPr>
        <w:t>Dispónese solicitar a la Secretaría de Integración y Fortalecimiento Institucional del Gobierno de la Provincia de Santa Fe, se asigne a esta administración municipal el importe de $ 14.000.000,00; el que no excede del 50% de los fondos que en virtud de la Ley N° 12.385 le corresponde a la Municipalidad para el período 2023 ($28.165397,68), para ser afectados a gastos corrientes, en el marco del artículo 1° de la Ley Nº 14.203 y su reglamentación.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  <w:b/>
          <w:u w:val="single"/>
        </w:rPr>
        <w:t>ARTICULO 2º)</w:t>
      </w:r>
      <w:r>
        <w:rPr>
          <w:rFonts w:cs="Times New Roman"/>
          <w:b/>
        </w:rPr>
        <w:t xml:space="preserve">.- </w:t>
      </w:r>
      <w:r>
        <w:rPr>
          <w:rFonts w:cs="Times New Roman"/>
        </w:rPr>
        <w:t>Promúlguese, Comuníquese, Publíquese, Archívese y Dese al Registro Municipal.-</w:t>
      </w:r>
      <w:r>
        <w:rPr/>
        <w:t xml:space="preserve">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séis días  del mes de Octubre del año dos mil veintitré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8"/>
      <w:pgNumType w:start="3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8:00Z</dcterms:created>
  <dc:creator>María Laura Lanatti</dc:creator>
  <dc:description/>
  <cp:keywords/>
  <dc:language>en-US</dc:language>
  <cp:lastModifiedBy>Concejo Municipal Ciudad de Totoras</cp:lastModifiedBy>
  <cp:lastPrinted>2023-10-26T08:36:00Z</cp:lastPrinted>
  <dcterms:modified xsi:type="dcterms:W3CDTF">2023-10-26T11:37:00Z</dcterms:modified>
  <cp:revision>3</cp:revision>
  <dc:subject/>
  <dc:title>TOTORAS, 28 de Agosto de 1998</dc:title>
</cp:coreProperties>
</file>