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67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jc w:val="both"/>
        <w:rPr>
          <w:color w:val="000000"/>
        </w:rPr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L</w:t>
      </w:r>
      <w:r>
        <w:rPr>
          <w:color w:val="000000"/>
        </w:rPr>
        <w:t xml:space="preserve">a nota remitida por  el Sr. Silvio Imperatrice acompañado por el Sr. Oscar Imperatrice y la Sra. Noemí Imperatrice, solicitando una excepción para realizar la subdivisión de un lote registrado con el número de Partida en el Impuesto Inmobiliario 140200-688540/0002, que no se contempla en la Ordenanza de ordenamiento urbano vigente; y, </w:t>
      </w:r>
    </w:p>
    <w:p>
      <w:pPr>
        <w:pStyle w:val="NormalWeb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  <w:lang w:val="es-AR"/>
        </w:rPr>
        <w:t xml:space="preserve">                       </w:t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l inmueble se encuentra ubicado en calle Laprida, entre calles Carlos Pellegrini y Las Heras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 de suma importancia para  su propietario esta subdivisión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te Concejo asesorado por el área técnica acuerda aprobar la excepción solicitada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 de interés de este Cuerpo ofrecer soluciones a los vecinos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b/>
          <w:b/>
          <w:bCs/>
          <w:lang w:val="es-AR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  <w:lang w:val="es-AR" w:eastAsia="es-AR"/>
        </w:rPr>
        <w:t>ue la solicitud no afecta el entorno urbano inmediato y soluciona un conflicto de dominio.</w:t>
      </w:r>
      <w:r>
        <w:rPr>
          <w:b/>
          <w:bCs/>
          <w:lang w:val="es-AR"/>
        </w:rPr>
        <w:tab/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b/>
          <w:b/>
          <w:lang w:val="es-AR"/>
        </w:rPr>
      </w:pPr>
      <w:r>
        <w:rPr>
          <w:b/>
          <w:bCs/>
          <w:lang w:val="es-AR"/>
        </w:rPr>
        <w:tab/>
      </w:r>
      <w:r>
        <w:rPr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688540/0002, ubicado en calle Laprida, entre calles Carlos Pellegrini y Las Heras, según croquis adjunto.-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un día del mes de setiembre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2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09-01T09:34:00Z</cp:lastPrinted>
  <dcterms:modified xsi:type="dcterms:W3CDTF">2022-09-01T12:34:00Z</dcterms:modified>
  <cp:revision>45</cp:revision>
  <dc:subject/>
  <dc:title>TOTORAS, 28 de Agosto de 1998</dc:title>
</cp:coreProperties>
</file>