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69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rStyle w:val="WWStrongEmphasis"/>
          <w:color w:val="000000"/>
        </w:rPr>
      </w:pPr>
      <w:r>
        <w:rPr>
          <w:rStyle w:val="WWStrongEmphasis"/>
          <w:color w:val="000000"/>
        </w:rPr>
        <w:t>VISTO:</w:t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ab/>
        <w:t xml:space="preserve"> </w:t>
      </w:r>
      <w:r>
        <w:rPr>
          <w:rStyle w:val="WWStrongEmphasis"/>
          <w:b w:val="false"/>
          <w:bCs w:val="false"/>
          <w:color w:val="000000"/>
        </w:rPr>
        <w:t>L</w:t>
      </w:r>
      <w:r>
        <w:rPr>
          <w:lang w:val="es-MX"/>
        </w:rPr>
        <w:t>a nota remida por la Cooperativa de Agua Potable refiriendo l</w:t>
      </w:r>
      <w:r>
        <w:rPr/>
        <w:t>a necesidad de un ajuste en las tarifas a aplicar a partir del período cuyo vencimiento operará en el mes de octubre del año 2022, y;</w:t>
      </w:r>
    </w:p>
    <w:p>
      <w:pPr>
        <w:pStyle w:val="NormalWeb1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1"/>
        <w:spacing w:before="0" w:after="12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tabs>
          <w:tab w:val="clear" w:pos="709"/>
          <w:tab w:val="left" w:pos="2127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en dicha nota se solicita audiencia con carácter de “urgencia” a fin de exponer los fundamentos de la premura con que necesitan ser aplicados los incrementos;</w:t>
      </w:r>
    </w:p>
    <w:p>
      <w:pPr>
        <w:pStyle w:val="Normal"/>
        <w:tabs>
          <w:tab w:val="clear" w:pos="709"/>
          <w:tab w:val="left" w:pos="2127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posteriormente se llevaron a cabo reiteradas audiencias con la Comisión de “Gobierno”, donde se debatieron aspectos inherentes al costo de funcionamiento de la institución de modo de poder garantizar la provisión de agua potable a toda la ciudad;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Que este Concejo Municipal reconoce los argumentos expuestos; acordando por mayoría de votos, otorgar finalmente, un incremento de tarifas para ser aplicado en forma escalonada a partir del corriente período, con vencimiento en Octubre del año 2022 tal como se detalla a continuación: Baldíos: 20%; Sin consumo: 20%; Consumo de 1 a 5 m3: 22%; Consumo de 6 a 10 m3: 33%; Consumo de 11 a 15 m3: 40% y Consumos mayores a 15 m3: 44%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240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s-AR"/>
        </w:rPr>
        <w:t>P</w:t>
      </w:r>
      <w:r>
        <w:rPr>
          <w:color w:val="000000"/>
          <w:sz w:val="24"/>
          <w:szCs w:val="24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TextBody"/>
        <w:tabs>
          <w:tab w:val="clear" w:pos="709"/>
          <w:tab w:val="left" w:pos="2127" w:leader="none"/>
        </w:tabs>
        <w:spacing w:before="0" w:after="240"/>
        <w:jc w:val="both"/>
        <w:rPr>
          <w:b/>
          <w:b/>
          <w:szCs w:val="24"/>
        </w:rPr>
      </w:pPr>
      <w:r>
        <w:rPr>
          <w:b/>
          <w:bCs/>
          <w:szCs w:val="24"/>
          <w:u w:val="single"/>
        </w:rPr>
        <w:t>ARTICULO 1º).-</w:t>
      </w:r>
      <w:r>
        <w:rPr>
          <w:szCs w:val="24"/>
        </w:rPr>
        <w:t xml:space="preserve">  Apruébase el nuevo Cuadro Tarifario del servicio de agua potable de la Cooperativa de Provisión de Agua Potable de Totoras Limitada, para la Ciudad de  Totoras que figura como Anexo I de la presente; para ser aplicado a partir del período cuyo vencimiento operará en el mes de octubre de 2022.- 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ÍCULO 2°).-</w:t>
      </w:r>
      <w:r>
        <w:rPr>
          <w:sz w:val="24"/>
          <w:szCs w:val="24"/>
        </w:rPr>
        <w:t xml:space="preserve">  Establécese una tarifa social a los casos especiales, bajo presentación de informe socio-económico por parte del Área de Acción Social de la Municipalidad de Totoras.-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3°).-</w:t>
      </w:r>
      <w:r>
        <w:rPr>
          <w:sz w:val="24"/>
          <w:szCs w:val="24"/>
        </w:rPr>
        <w:t xml:space="preserve"> Comuníquese a la Cooperativa con el envío de copia de la presente Ordenanza.-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4°).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Dispónese que la Cooperativa de Provisión de Agua Potable de Totoras Ltda. continúe con la campaña de concientización sobre el uso racional del agua.-</w:t>
      </w:r>
    </w:p>
    <w:p>
      <w:pPr>
        <w:pStyle w:val="Normal"/>
        <w:spacing w:before="100" w:after="120"/>
        <w:jc w:val="both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ÍCULO 5º).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omúlguese, Comuníquese, Publíquese, Archívese y Dése al Registro Municipal.-</w:t>
      </w:r>
      <w:r>
        <w:rPr>
          <w:bCs/>
          <w:sz w:val="24"/>
          <w:szCs w:val="24"/>
        </w:rPr>
        <w:t xml:space="preserve">  </w:t>
      </w:r>
      <w:r>
        <w:rPr>
          <w:rStyle w:val="Applestylespan"/>
          <w:color w:val="222222"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quince días del mes de setiembre del año dos mil veintidós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1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Concejo Municipal Ciudad de Totoras</cp:lastModifiedBy>
  <cp:lastPrinted>2022-09-15T09:28:00Z</cp:lastPrinted>
  <dcterms:modified xsi:type="dcterms:W3CDTF">2022-09-15T12:28:00Z</dcterms:modified>
  <cp:revision>47</cp:revision>
  <dc:subject/>
  <dc:title>TOTORAS, 28 de Agosto de 1998</dc:title>
</cp:coreProperties>
</file>