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93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La nota remida por el Consejo Directivo de la Cooperativa de Provisión de Agua Potable de Totoras Ltda. solicitando</w:t>
      </w:r>
      <w:r>
        <w:rPr/>
        <w:t xml:space="preserve"> un ajuste tarifario para el año 2023 a aplicarse en dos etapas; comenzando aplicarse a partir del período cuyo vencimiento operará en el mes de mayo de 2023, y;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jc w:val="both"/>
        <w:rPr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Q</w:t>
      </w:r>
      <w:r>
        <w:rPr>
          <w:sz w:val="24"/>
          <w:szCs w:val="24"/>
        </w:rPr>
        <w:t xml:space="preserve">ue se han llevado a cabo audiencias entre miembros representantes de la empresa consignataria y la Comisión de “Gobierno”; </w:t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n las mismas se debatieron aspectos inherentes al costo de funcionamiento de la institución, que es de suma importancia continuar garantizando la provisión del servicio a toda la comunidad;</w:t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ste Concejo Municipal reconoce los argumentos expuestos; acordando unanimidad de votos, otorgar un incremento de tarifas del 25% para ser aplicado a partir del corriente período, con vencimiento en mayo del año 2023.-</w:t>
      </w:r>
    </w:p>
    <w:p>
      <w:pPr>
        <w:pStyle w:val="Textoindependiente3"/>
        <w:tabs>
          <w:tab w:val="clear" w:pos="709"/>
          <w:tab w:val="left" w:pos="1985" w:leader="none"/>
        </w:tabs>
        <w:rPr>
          <w:b w:val="false"/>
          <w:b w:val="false"/>
          <w:bCs/>
          <w:color w:val="000000"/>
        </w:rPr>
      </w:pPr>
      <w:r>
        <w:rPr/>
        <w:tab/>
      </w:r>
      <w:r>
        <w:rPr>
          <w:b w:val="false"/>
          <w:bCs/>
        </w:rPr>
        <w:t>P</w:t>
      </w:r>
      <w:r>
        <w:rPr>
          <w:b w:val="false"/>
          <w:bCs/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tabs>
          <w:tab w:val="clear" w:pos="709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widowControl/>
        <w:spacing w:before="12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TextBody"/>
        <w:tabs>
          <w:tab w:val="clear" w:pos="709"/>
          <w:tab w:val="left" w:pos="2127" w:leader="none"/>
        </w:tabs>
        <w:spacing w:before="100" w:after="240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ARTICULO 1º).-</w:t>
      </w:r>
      <w:r>
        <w:rPr>
          <w:szCs w:val="24"/>
        </w:rPr>
        <w:t xml:space="preserve">  Apruébase el nuevo Cuadro Tarifario del servicio de agua potable de la Cooperativa de Provisión de Agua Potable de Totoras Limitada, para la Ciudad de  Totoras que figura como Anexo I de la presente; para ser aplicado a partir del período cuyo vencimiento operará en el mes de mayo de 2023.-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2°).-</w:t>
      </w:r>
      <w:r>
        <w:rPr>
          <w:sz w:val="24"/>
          <w:szCs w:val="24"/>
        </w:rPr>
        <w:t xml:space="preserve">  Establécese una tarifa social a los casos especiales, bajo presentación de informe socio-económico por parte del Área de Acción Social de la Municipalidad de Totoras.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3°).-</w:t>
      </w:r>
      <w:r>
        <w:rPr>
          <w:sz w:val="24"/>
          <w:szCs w:val="24"/>
        </w:rPr>
        <w:t xml:space="preserve"> Comuníquese a la Cooperativa con el envío de copia de la presente Ordenanza.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4°).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Dispónese que la Cooperativa de Provisión de Agua Potable de Totoras Ltda. continúe con la campaña de concientización sobre el uso racional del agua.-</w:t>
      </w:r>
    </w:p>
    <w:p>
      <w:pPr>
        <w:pStyle w:val="Normal"/>
        <w:spacing w:before="100" w:after="0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ÍCULO 5º).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omúlguese, Comuníquese, Publíquese, Archívese y Dése al Registro Municipal.-</w:t>
      </w:r>
      <w:r>
        <w:rPr>
          <w:bCs/>
          <w:sz w:val="24"/>
          <w:szCs w:val="24"/>
        </w:rPr>
        <w:t xml:space="preserve">  </w:t>
      </w:r>
      <w:r>
        <w:rPr>
          <w:rStyle w:val="Applestylespan"/>
          <w:color w:val="222222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cuatro días del mes de Mayo del año dos mil veintitré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77165</wp:posOffset>
            </wp:positionV>
            <wp:extent cx="5867400" cy="828675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ANEXO I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2240" w:h="20160"/>
      <w:pgMar w:left="1843" w:right="1021" w:gutter="0" w:header="0" w:top="1701" w:footer="2364" w:bottom="3827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;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;Times New Roman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3-05-04T10:43:00Z</cp:lastPrinted>
  <dcterms:modified xsi:type="dcterms:W3CDTF">2023-05-04T13:51:00Z</dcterms:modified>
  <cp:revision>69</cp:revision>
  <dc:subject/>
  <dc:title>TOTORAS, 28 de Agosto de 1998</dc:title>
</cp:coreProperties>
</file>