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15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</w:t>
      </w:r>
      <w:bookmarkStart w:id="0" w:name="_Hlk146785940"/>
      <w:r>
        <w:rPr>
          <w:color w:val="000000"/>
        </w:rPr>
        <w:t xml:space="preserve">La nota remitida por el Sr. Pablo Ariel Oviedo, DNI 23.978.558, solicitando una excepción para realizar la subdivisión de un lote registrado con el número de Partida en el Impuesto Inmobiliario </w:t>
      </w:r>
      <w:bookmarkStart w:id="1" w:name="_Hlk122940673"/>
      <w:r>
        <w:rPr>
          <w:color w:val="000000"/>
        </w:rPr>
        <w:t>140200</w:t>
      </w:r>
      <w:bookmarkStart w:id="2" w:name="_Hlk122591310"/>
      <w:r>
        <w:rPr>
          <w:color w:val="000000"/>
        </w:rPr>
        <w:t>-</w:t>
      </w:r>
      <w:bookmarkEnd w:id="2"/>
      <w:r>
        <w:rPr>
          <w:color w:val="000000"/>
        </w:rPr>
        <w:t>688731/00</w:t>
      </w:r>
      <w:bookmarkEnd w:id="1"/>
      <w:r>
        <w:rPr>
          <w:color w:val="000000"/>
        </w:rPr>
        <w:t>07, que no se contempla en la Ordenanza de ordenamiento urbano vigente; y</w:t>
      </w:r>
      <w:bookmarkEnd w:id="0"/>
      <w:r>
        <w:rPr>
          <w:color w:val="000000"/>
        </w:rPr>
        <w:t xml:space="preserve">, 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b/>
          <w:bCs/>
          <w:color w:val="000000"/>
          <w:lang w:val="es-AR"/>
        </w:rPr>
        <w:tab/>
      </w:r>
      <w:bookmarkStart w:id="3" w:name="_Hlk146785958"/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entre </w:t>
      </w:r>
      <w:bookmarkStart w:id="4" w:name="_Hlk122940698"/>
      <w:bookmarkStart w:id="5" w:name="_Hlk122591838"/>
      <w:r>
        <w:rPr>
          <w:color w:val="000000"/>
        </w:rPr>
        <w:t>calle</w:t>
      </w:r>
      <w:bookmarkEnd w:id="4"/>
      <w:bookmarkEnd w:id="5"/>
      <w:r>
        <w:rPr>
          <w:color w:val="000000"/>
        </w:rPr>
        <w:t xml:space="preserve">s Bv. Belgrano y Falucho; que esta subdivisión resulta de vital importancia para su propietario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e Concejo Municipal, asesorado por el área técnica municipal, acuerda aprobar la excepción solicitada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según lo explicitado en el informe elaborado por el profesional responsable del área técnica municipal no se permitirán nuevas ampliaciones en la edificación que aumenten el F.O.S. resultante;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n su solicitud el propietario manifiesta que el destino de los lotes resultantes son para uso comercial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l profesional técnico destaca que de no otorgársele el destino comercial a los lotes resultantes, se incurriría en el incumplimiento de las condiciones básicas de habitabilidad solicitadas;</w:t>
      </w:r>
    </w:p>
    <w:p>
      <w:pPr>
        <w:pStyle w:val="NormalWeb"/>
        <w:tabs>
          <w:tab w:val="clear" w:pos="709"/>
          <w:tab w:val="left" w:pos="19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de interés de este Cuerpo brindar soluciones a los vecinos;</w:t>
      </w:r>
    </w:p>
    <w:p>
      <w:pPr>
        <w:pStyle w:val="NormalWeb"/>
        <w:tabs>
          <w:tab w:val="clear" w:pos="709"/>
          <w:tab w:val="left" w:pos="19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1985" w:leader="none"/>
        </w:tabs>
        <w:spacing w:before="0" w:after="0"/>
        <w:jc w:val="both"/>
        <w:rPr>
          <w:color w:val="000000"/>
          <w:lang w:val="es-AR" w:eastAsia="es-AR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1985" w:leader="none"/>
        </w:tabs>
        <w:spacing w:before="0" w:after="0"/>
        <w:jc w:val="both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Web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  <w:color w:val="000000"/>
        </w:rPr>
      </w:pPr>
      <w:bookmarkEnd w:id="3"/>
      <w:r>
        <w:rPr>
          <w:bCs/>
        </w:rPr>
        <w:tab/>
      </w:r>
      <w:r>
        <w:rPr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bookmarkStart w:id="6" w:name="_Hlk154132237"/>
      <w:bookmarkStart w:id="7" w:name="_Hlk146785974"/>
      <w:bookmarkEnd w:id="7"/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bookmarkEnd w:id="6"/>
      <w:r>
        <w:rPr>
          <w:color w:val="000000"/>
        </w:rPr>
        <w:t>Autorízase la subdivisión del lote de terreno con número de Partida del Impuesto Inmobiliario  Nº 140200- 688731/0007, ubicado entre calles Bv. Belgrano y Falucho de la ciudad de Totoras.-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RTICULO 2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La presente Ordenanza limita el destino de los lotes resultantes al uso exclusivamente comercial.-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bookmarkStart w:id="8" w:name="_Hlk146785974"/>
      <w:bookmarkEnd w:id="8"/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ocho días  del mes de Diciembre del año dos mil veintitré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5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02:00Z</dcterms:created>
  <dc:creator>María Laura Lanatti</dc:creator>
  <dc:description/>
  <cp:keywords/>
  <dc:language>en-US</dc:language>
  <cp:lastModifiedBy>Concejo Municipal Ciudad de Totoras</cp:lastModifiedBy>
  <cp:lastPrinted>2023-12-27T20:08:00Z</cp:lastPrinted>
  <dcterms:modified xsi:type="dcterms:W3CDTF">2023-12-27T23:09:00Z</dcterms:modified>
  <cp:revision>3</cp:revision>
  <dc:subject/>
  <dc:title>TOTORAS, 28 de Agosto de 1998</dc:title>
</cp:coreProperties>
</file>