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59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0" w:after="360"/>
        <w:jc w:val="both"/>
        <w:rPr/>
      </w:pPr>
      <w:r>
        <w:rPr>
          <w:sz w:val="24"/>
          <w:szCs w:val="24"/>
          <w:lang w:val="es-MX"/>
        </w:rPr>
        <w:t xml:space="preserve">  </w:t>
      </w:r>
      <w:r>
        <w:rPr>
          <w:sz w:val="24"/>
          <w:szCs w:val="24"/>
          <w:lang w:val="es-MX"/>
        </w:rPr>
        <w:tab/>
      </w:r>
      <w:r>
        <w:rPr>
          <w:sz w:val="24"/>
          <w:szCs w:val="24"/>
        </w:rPr>
        <w:t xml:space="preserve">Las gestiones realizadas para implementación de radares fijos para control de velocidad (cinemómetros) sobre R.P. N° 91 y R.N. N° 34; y,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Web"/>
        <w:jc w:val="both"/>
        <w:rPr/>
      </w:pPr>
      <w:r>
        <w:rPr/>
        <w:t xml:space="preserve">                                  </w:t>
      </w:r>
      <w:r>
        <w:rPr/>
        <w:tab/>
      </w:r>
      <w:r>
        <w:rPr>
          <w:lang w:val="es-AR"/>
        </w:rPr>
        <w:t>Que la Ordenanza N° 1.492 determina el límite del ejido urbano a los fines de la instalación de infraestructura vial para disminución de velocidad de circulación, y la realización de controles de tránsito con personal municipal, al comprendido entre R.N. N° 34 desde el kilómetro 53 hasta la intersección con R.P. N° 91, hacia el Oeste; y en ésta última, desde su cruce con R.N. N° 34 hasta los 500 mts. posteriores a rotonda ubicada en intersección de Bv. Rivadavia y Bv. Juan de Garay, hacia el Este;</w:t>
      </w:r>
    </w:p>
    <w:p>
      <w:pPr>
        <w:pStyle w:val="NormalWeb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lang w:val="es-AR"/>
        </w:rPr>
        <w:tab/>
        <w:t>Que mediante Nota N° 0086/2022 la Coordinación General de la Dirección de Gestión de Sistemas Técnicos y Administrativos de la Agencia Provincial de Seguridad Vial (A.P.S.V.) comunica a esta Municipalidad los tramos recomendados para la instalación de los radares;</w:t>
      </w:r>
    </w:p>
    <w:p>
      <w:pPr>
        <w:pStyle w:val="NormalWeb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lang w:val="es-AR"/>
        </w:rPr>
        <w:tab/>
        <w:t>Que se han llevado adelante Concurso de Precios N° 09/2022 y Licitación Pública N° 10/2022, para la provisión de cartelería, equipamiento y operación de radares fijos, respectivamente;</w:t>
      </w:r>
    </w:p>
    <w:p>
      <w:pPr>
        <w:pStyle w:val="NormalWeb"/>
        <w:tabs>
          <w:tab w:val="clear" w:pos="709"/>
          <w:tab w:val="left" w:pos="2127" w:leader="none"/>
        </w:tabs>
        <w:ind w:firstLine="709"/>
        <w:jc w:val="both"/>
        <w:rPr>
          <w:lang w:val="es-AR"/>
        </w:rPr>
      </w:pPr>
      <w:r>
        <w:rPr>
          <w:lang w:val="es-AR"/>
        </w:rPr>
        <w:tab/>
        <w:t>Que la Resolución N° 081/18 de la A.P.S.V., establece en su Art. 3°, inc. e), que para dar inicio a Expediente para habilitación de radares se deberá acompañar copia certificada de la normativa que disponga la “afectación y aplicación de los fondos correspondientes a la recaudación por multas, sus accesorios e intereses, a la adquisición, mantenimiento, formación y capacitación de recursos humanos y materiales destinados al sostenimiento y ampliación de la infraestructura de prevención y control vial, y en general, a solventar programas y acciones en materia de Seguridad Vial, de conformidad a lo previsto en el artículo 37 de la Ley Provincial N° 13.133”;</w:t>
      </w:r>
    </w:p>
    <w:p>
      <w:pPr>
        <w:pStyle w:val="NormalWeb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lang w:val="es-AR"/>
        </w:rPr>
        <w:tab/>
        <w:t>Que esta Municipalidad ya ha adherido a la Ley referida ut supra mediante Ordenanza N° 1.035;</w:t>
      </w:r>
    </w:p>
    <w:p>
      <w:pPr>
        <w:pStyle w:val="NormalWeb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lang w:val="es-AR"/>
        </w:rPr>
        <w:tab/>
        <w:t>Que, en consecuencia, corresponde disponer la afectación de los fondos a recaudarse por la implementación de radares fijos a habilitarse y operarse por esta Municipalidad, a los fines dispuestos por la normativa referida.</w:t>
      </w:r>
    </w:p>
    <w:p>
      <w:pPr>
        <w:pStyle w:val="NormalWeb"/>
        <w:jc w:val="both"/>
        <w:rPr>
          <w:color w:val="000000"/>
        </w:rPr>
      </w:pPr>
      <w:r>
        <w:rPr/>
        <w:tab/>
        <w:tab/>
        <w:tab/>
      </w:r>
      <w:r>
        <w:rPr>
          <w:color w:val="000000"/>
          <w:lang w:val="es-AR" w:eastAsia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Standard"/>
        <w:widowControl/>
        <w:spacing w:before="0" w:after="24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RTICULO 1º).-</w:t>
      </w:r>
      <w:r>
        <w:rPr>
          <w:sz w:val="24"/>
          <w:szCs w:val="24"/>
        </w:rPr>
        <w:t xml:space="preserve"> Dispónese afectar y aplicar los fondos correspondientes a la recaudación por multas, sus accesorios e intereses, a la adquisición, mantenimiento, formación y capacitación de recursos humanos y materiales destinados al sostenimiento y ampliación de la infraestructura de prevención y control vial, y en general, a solventar programas de educación y acciones en materia de Seguridad Vial.-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u w:val="single"/>
        </w:rPr>
        <w:t>ARTICULO 2º</w:t>
      </w:r>
      <w:r>
        <w:rPr>
          <w:sz w:val="24"/>
          <w:szCs w:val="24"/>
        </w:rPr>
        <w:t>).- Lo establecido anteriormente se realiza de conformidad a lo previsto en el Artículo 37° de la Ley Provincial N° 13.133, y según adhesión de esta Municipalidad de Totoras mediante Ordenanza N° 1.035.-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3º).-</w:t>
      </w:r>
      <w:r>
        <w:rPr>
          <w:sz w:val="24"/>
          <w:szCs w:val="24"/>
        </w:rPr>
        <w:t xml:space="preserve"> Promúlguese, Comuníquese, Publíquese, Archívese y Dése al Registro Municipal.-</w:t>
      </w:r>
    </w:p>
    <w:p>
      <w:pPr>
        <w:pStyle w:val="NormalWeb"/>
        <w:tabs>
          <w:tab w:val="clear" w:pos="709"/>
          <w:tab w:val="left" w:pos="2127" w:leader="none"/>
        </w:tabs>
        <w:spacing w:lineRule="atLeast" w:line="272" w:before="0" w:after="0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 xml:space="preserve">Dado en la sala de Sesiones del Concejo Municipal de la Ciudad de Totoras, Departamento Iriondo, Provincia de Santa Fe, a los </w:t>
      </w:r>
      <w:r>
        <w:rPr>
          <w:color w:val="000000"/>
          <w:lang w:val="es-AR"/>
        </w:rPr>
        <w:t>treinta</w:t>
      </w:r>
      <w:r>
        <w:rPr>
          <w:color w:val="000000"/>
        </w:rPr>
        <w:t xml:space="preserve"> días del mes de</w:t>
      </w:r>
      <w:r>
        <w:rPr>
          <w:color w:val="000000"/>
          <w:lang w:val="es-AR"/>
        </w:rPr>
        <w:t xml:space="preserve"> Junio</w:t>
      </w:r>
      <w:r>
        <w:rPr>
          <w:color w:val="000000"/>
        </w:rPr>
        <w:t xml:space="preserve">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686"/>
      <w:pgNumType w:start="10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46:00Z</dcterms:created>
  <dc:creator>María Laura Lanatti</dc:creator>
  <dc:description/>
  <dc:language>en-US</dc:language>
  <cp:lastModifiedBy>Alicia</cp:lastModifiedBy>
  <cp:lastPrinted>2022-07-01T09:09:00Z</cp:lastPrinted>
  <dcterms:modified xsi:type="dcterms:W3CDTF">2022-07-01T12:09:00Z</dcterms:modified>
  <cp:revision>6</cp:revision>
  <dc:subject/>
  <dc:title>TOTORAS, 28 de Agosto de 1998</dc:title>
</cp:coreProperties>
</file>