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70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>
          <w:rStyle w:val="WWStrongEmphasis"/>
          <w:color w:val="000000"/>
        </w:rPr>
      </w:pPr>
      <w:r>
        <w:rPr>
          <w:rStyle w:val="WWStrongEmphasis"/>
          <w:color w:val="000000"/>
        </w:rPr>
        <w:t>VISTO:</w:t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ab/>
        <w:t xml:space="preserve"> </w:t>
      </w:r>
      <w:r>
        <w:rPr/>
        <w:t>La normativa urbanística representada en el Código Urbano, Ordenanza Nº 1045/2013; y,</w:t>
      </w:r>
    </w:p>
    <w:p>
      <w:pPr>
        <w:pStyle w:val="NormalWeb1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spacing w:before="0" w:after="12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tabs>
          <w:tab w:val="clear" w:pos="709"/>
          <w:tab w:val="left" w:pos="1134" w:leader="none"/>
        </w:tabs>
        <w:ind w:firstLine="1560"/>
        <w:jc w:val="both"/>
        <w:rPr/>
      </w:pPr>
      <w:r>
        <w:rPr>
          <w:sz w:val="24"/>
          <w:szCs w:val="24"/>
        </w:rPr>
        <w:tab/>
        <w:t>Que la misma establece el ordenamiento territorial del distrito subdividiendo el suelo en diferentes zonas;</w:t>
      </w:r>
    </w:p>
    <w:p>
      <w:pPr>
        <w:pStyle w:val="Normal"/>
        <w:tabs>
          <w:tab w:val="clear" w:pos="709"/>
          <w:tab w:val="left" w:pos="113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existe una porción de terreno ubicada al norte de la ruta nacional Nº 34, al Este del Acceso Belgrano y al Sur del trazado del Ferrocarril Belgrano Cargas; </w:t>
      </w:r>
    </w:p>
    <w:p>
      <w:pPr>
        <w:pStyle w:val="Normal"/>
        <w:tabs>
          <w:tab w:val="clear" w:pos="709"/>
          <w:tab w:val="left" w:pos="113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ind w:firstLine="1560"/>
        <w:jc w:val="both"/>
        <w:rPr/>
      </w:pPr>
      <w:r>
        <w:rPr>
          <w:sz w:val="24"/>
          <w:szCs w:val="24"/>
        </w:rPr>
        <w:tab/>
        <w:t>Que dicha superficie en la actual ordenanza está establecida como suelo Urbano General;</w:t>
      </w:r>
    </w:p>
    <w:p>
      <w:pPr>
        <w:pStyle w:val="Normal"/>
        <w:tabs>
          <w:tab w:val="clear" w:pos="709"/>
          <w:tab w:val="left" w:pos="1134" w:leader="none"/>
        </w:tabs>
        <w:ind w:firstLine="1560"/>
        <w:jc w:val="both"/>
        <w:rPr/>
      </w:pPr>
      <w:r>
        <w:rPr>
          <w:sz w:val="24"/>
          <w:szCs w:val="24"/>
        </w:rPr>
        <w:tab/>
        <w:t>Que previo a la sanción del Código ya existían edificaciones y actividades definidas como Suelos Urbanos;</w:t>
      </w:r>
    </w:p>
    <w:p>
      <w:pPr>
        <w:pStyle w:val="Normal"/>
        <w:tabs>
          <w:tab w:val="clear" w:pos="709"/>
          <w:tab w:val="left" w:pos="113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1560"/>
        <w:jc w:val="both"/>
        <w:rPr/>
      </w:pPr>
      <w:r>
        <w:rPr>
          <w:sz w:val="24"/>
          <w:szCs w:val="24"/>
        </w:rPr>
        <w:tab/>
        <w:t>Que por la característica de su ubicación y la morfología de sus lotes es conveniente modificar el uso de suelo;</w:t>
      </w:r>
    </w:p>
    <w:p>
      <w:pPr>
        <w:pStyle w:val="Normal"/>
        <w:tabs>
          <w:tab w:val="clear" w:pos="709"/>
          <w:tab w:val="left" w:pos="113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1560"/>
        <w:jc w:val="both"/>
        <w:rPr/>
      </w:pPr>
      <w:r>
        <w:rPr>
          <w:sz w:val="24"/>
          <w:szCs w:val="24"/>
        </w:rPr>
        <w:tab/>
        <w:t>Que también es necesario para impulsar ese sector con actividades de servicios ya que se encuentra orientado hacia la Ruta Nacional Nº 34;</w:t>
      </w:r>
    </w:p>
    <w:p>
      <w:pPr>
        <w:pStyle w:val="Normal"/>
        <w:tabs>
          <w:tab w:val="clear" w:pos="709"/>
          <w:tab w:val="left" w:pos="1134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la forma de ordenar las actividades y la edificación ahí establecida y para futuros emprendimientos, es modificando el uso de ese suelo de:  Urbano a Servicios Urbanos.-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s-AR"/>
        </w:rPr>
        <w:t>P</w:t>
      </w:r>
      <w:r>
        <w:rPr>
          <w:color w:val="000000"/>
          <w:sz w:val="24"/>
          <w:szCs w:val="24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color w:val="000000"/>
        </w:rPr>
      </w:pPr>
      <w:r>
        <w:rPr>
          <w:b/>
          <w:u w:val="single"/>
        </w:rPr>
        <w:t>ARTICULO 1º).-</w:t>
      </w:r>
      <w:r>
        <w:rPr/>
        <w:t xml:space="preserve"> </w:t>
      </w:r>
      <w:r>
        <w:rPr>
          <w:color w:val="000000"/>
        </w:rPr>
        <w:t xml:space="preserve">Modifíquese el </w:t>
      </w:r>
      <w:r>
        <w:rPr>
          <w:color w:val="000000"/>
          <w:lang w:val="es-AR"/>
        </w:rPr>
        <w:t>a</w:t>
      </w:r>
      <w:r>
        <w:rPr>
          <w:color w:val="000000"/>
        </w:rPr>
        <w:t>rt</w:t>
      </w:r>
      <w:r>
        <w:rPr>
          <w:color w:val="000000"/>
          <w:lang w:val="es-AR"/>
        </w:rPr>
        <w:t>í</w:t>
      </w:r>
      <w:r>
        <w:rPr>
          <w:color w:val="000000"/>
        </w:rPr>
        <w:t>culo 8.4 de la Ordenanza 1045 / 13 e Incorpórese la fracción de terreno en cuestión al Suelo de Servicios Urbanos.</w:t>
      </w:r>
    </w:p>
    <w:p>
      <w:pPr>
        <w:pStyle w:val="NormalWeb"/>
        <w:spacing w:before="10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º).-</w:t>
      </w:r>
      <w:r>
        <w:rPr>
          <w:color w:val="000000"/>
        </w:rPr>
        <w:t xml:space="preserve"> </w:t>
      </w:r>
      <w:r>
        <w:rPr>
          <w:color w:val="000000"/>
          <w:lang w:val="es-AR"/>
        </w:rPr>
        <w:t xml:space="preserve"> </w:t>
      </w:r>
      <w:r>
        <w:rPr>
          <w:color w:val="000000"/>
        </w:rPr>
        <w:t>Establ</w:t>
      </w:r>
      <w:r>
        <w:rPr>
          <w:color w:val="000000"/>
          <w:lang w:val="es-AR"/>
        </w:rPr>
        <w:t xml:space="preserve">écese que </w:t>
      </w:r>
      <w:r>
        <w:rPr>
          <w:color w:val="000000"/>
        </w:rPr>
        <w:t>el art</w:t>
      </w:r>
      <w:r>
        <w:rPr>
          <w:color w:val="000000"/>
          <w:lang w:val="es-AR"/>
        </w:rPr>
        <w:t>í</w:t>
      </w:r>
      <w:r>
        <w:rPr>
          <w:color w:val="000000"/>
        </w:rPr>
        <w:t>culo 8.4 de la Ordenanza 1045/13 qued</w:t>
      </w:r>
      <w:r>
        <w:rPr>
          <w:color w:val="000000"/>
          <w:lang w:val="es-AR"/>
        </w:rPr>
        <w:t>e</w:t>
      </w:r>
      <w:r>
        <w:rPr>
          <w:color w:val="000000"/>
        </w:rPr>
        <w:t xml:space="preserve"> conformado de la siguiente manera:</w:t>
      </w:r>
    </w:p>
    <w:p>
      <w:pPr>
        <w:pStyle w:val="NormalWeb"/>
        <w:spacing w:before="120" w:after="0"/>
        <w:rPr>
          <w:color w:val="000000"/>
        </w:rPr>
      </w:pPr>
      <w:r>
        <w:rPr>
          <w:color w:val="000000"/>
        </w:rPr>
        <w:t>8.4.- Suelo de Servicios Urbanos (SSU)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Este suelo está destinado a la localización de usos de servicios y productivos de pequeña escala, promoviendo con su concentración la fijación del borde urbano y evitando eventuales urbanizaciones extensivas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Se trata de desalentar en el tiempo nuevas localizaciones de depósitos, galpones, talleres, etc., u otros usos de estas características, de modo disperso en la planta urbana existente, así como configurar una zona de transición entre el suelo residencial y el suelo rural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8.4.1.- Condiciones particulares de la subdivisión, edificación y usos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1.- Subdivisión: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1. SSU norte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2. SSU oeste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3. SSU sur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4. SSU sur R34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Anexo: Gráfico 13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2. Edificación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1. SSU norte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1.1. Parcelas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Las condiciones para la subdivisión de parcelas frentistas deberán respetar las siguientes dimensiones mínimas,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a todos los usos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Frentista: min 25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Superficie min 1250m2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a el caso de subdivisión de parcelas con servicios de agua potable y desagüe pluvial entubado o por escurrimiento superficial, sin red de cloacas, las parcelas mínimas serán: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cela mínima frentista: frente 50 metros/ 2500 m2 de superficie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En ningún caso se admitirá subdivisión en lotes internos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1.2 Factor de ocupación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Las condiciones de la edificación y de ocupación de parcelas (factor de ocupación total y factor de ocupación del suelo máximo, según uso; alturas máximas y mínimas, alineación y retiro medianero) ya sea en los casos de obra nueva en parcela libre, sustitución parcial o ampliación de construcciones existentes, quedan sujetas a los siguientes indicadores: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Mixto o de servicio: FOS 0,9 / FOT 1,5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1.3 Altura de edificación: según las siguientes indicaciones: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a todos los usos: min 4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max 10,5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1. 4 Retiros: podrán implementarse retiros de la edificación desde la línea municipal. En tal caso, el retiro será lo siguiente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Desde la Línea de edificación LE: min coincidente con la misma o 5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Desde la Medianera: min coincidente con la misma o 3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El municipio podrá exigir retranqueos desde las líneas medianeras y / o fondo de parcelas en los casos que lo considere necesario por razones de seguridad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1.5 Cercos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En el caso de retiros voluntarios de la edificación desde la línea municipal deberá ejecutarse un cerco ciego o transparente, con una altura única de 2,5 metros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2. SSU oeste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2.1. Parcelas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Las condiciones para la subdivisión de parcelas frentistas deberán respetar las siguientes dimensiones mínimas,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a todos los usos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Frentista: min 25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Superficie min 1250m2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a el caso de subdivisión de parcelas con servicios de agua potable y desagüe pluvial entubado o por escurrimiento superficial, sin red de cloacas, las parcelas mínimas serán: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cela mínima frentista: frente 50 metros/ 2500 m2 de superficie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En ningún caso se admitirá subdivisión en lotes internos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2.2 Factor de ocupación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Las condiciones de la edificación y de ocupación de parcelas (factor de ocupación total y factor de ocupación del suelo máximo, según uso; alturas máximas y mínimas, alineación y retiro medianero) ya sea en los casos de obra nueva en parcela libre, sustitución parcial o ampliación de construcciones existentes, quedan sujetas a los siguientes indicadores: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Mixto o de servicio: FOS 0,9 / FOT 1,5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2.3 Altura de edificación: según las siguientes indicaciones: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a todos los usos: min 4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max 10,5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2. 4 Retiros: podrán implementarse retiros de la edificación desde la línea municipal. En tal caso, el retiro será lo siguiente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Desde la Línea de edificación LE: min coincidente con la misma o 5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Desde la Medianera: min coincidente con la misma o 3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El municipio podrá exigir retranqueos desde las líneas medianeras y / o fondo de parcelas en los casos que lo considere necesario por razones de seguridad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2.5 Cercos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En el caso de retiros voluntarios de la edificación desde la línea municipal deberá ejecutarse un cerco ciego o transparente, con una altura única de 2,5 metros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3. SSU sur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3.1. Parcelas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Las condiciones para la subdivisión de parcelas frentistas deberán respetar las siguientes dimensiones mínimas,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a todos los usos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Frentista: min 25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Superficie min 1250m2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a el caso de subdivisión de parcelas con servicios de agua potable y desagüe pluvial entubado o por escurrimiento superficial, sin red de cloacas, las parcelas mínimas serán: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cela mínima frentista: frente 50 metros/ 2500 m2 de superficie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En ningún caso se admitirá subdivisión en lotes internos.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3.2 Factor de ocupación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Las condiciones de la edificación y de ocupación de parcelas (factor de ocupación total y factor de ocupación del suelo máximo, según uso; alturas máximas y mínimas, alineación y retiro medianero) ya sea en los casos de obra nueva en parcela libre, sustitución parcial o ampliación de construcciones existentes, quedan sujetas a los siguientes indicadores: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Mixto o de servicio: FOS 0,9 / FOT 1,5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3.3 Altura de edificación: según las siguientes indicaciones: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Para todos los usos: min 4m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  <w:t>max 10,5m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3. 4 Retiros: podrán implementarse retiros de la edificación desde la línea municipal. En tal caso, el retiro será lo siguiente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Desde la Línea de edificación LE: min coincidente con la misma o 5m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Desde la Medianera: min coincidente con la misma o 3m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El municipio podrá exigir retranqueos desde las líneas medianeras y / o fondo de parcelas en los casos que lo considere necesario por razones de seguridad.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3.5 Cercos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En el caso de retiros voluntarios de la edificación desde la línea municipal deberá ejecutarse un cerco ciego o transparente, con una altura única de 2,5 metros.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4. SSU sur R34.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Se compone de Lotes ubicados entre el Acceso Manuel Belgrano, la Ruta Nacional N° 34 y el trazado de las vías del Ferrocarril Belgrano Cargas. Dichos Los lotes presentan características específicas debido a su morfología, ubicación, edificación y usos preexistentes a la sanción de la presente ordenanza.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1.1. Parcelas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Las condiciones para la subdivisión de parcelas frentistas deberán respetar las siguientes dimensiones mínimas,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Para todos los usos.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Frentista: min 15m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Superficie min 200m2.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1.2 Factor de ocupación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Las condiciones de la edificación y de ocupación de parcelas (factor de ocupación total y factor de ocupación del suelo máximo, según uso; alturas máximas y mínimas, alineación y retiro medianero) ya sea en los casos de obra nueva en parcela libre, sustitución parcial o ampliación de construcciones existentes, quedan sujetas a los siguientes indicadores: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Mixto o de servicio: FOS 1 / FOT 1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1.3 Altura de edificación: según las siguientes indicaciones: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Para todos los usos: min 4m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max 10,5m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3.- Usos dominantes del sector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o Servicios en general y productivo de pequeña escala.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Se admitirán: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o Depósitos en general</w:t>
      </w:r>
    </w:p>
    <w:p>
      <w:pPr>
        <w:pStyle w:val="NormalWeb"/>
        <w:spacing w:before="0" w:after="100"/>
        <w:jc w:val="both"/>
        <w:rPr>
          <w:color w:val="000000"/>
        </w:rPr>
      </w:pPr>
      <w:r>
        <w:rPr>
          <w:color w:val="000000"/>
        </w:rPr>
        <w:t>o Instalaciones comerciales en general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Instalaciones comerciales de productos industriales (automóviles, maquinarias, herramientas, accesorios, etc.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Talleres en general e industrias pequeñas (superficie hasta 900 m2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Talleres, depósitos y venta de maquinaria agrícol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No admitido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Residencia colectiva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Industrias contaminantes o peligrosa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Depósitos fitosanitario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Silos y almacenaje de grano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o Desarmaderos y depósitos de chatarra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u w:val="single"/>
        </w:rPr>
        <w:t xml:space="preserve">ARTICULO </w:t>
      </w:r>
      <w:r>
        <w:rPr>
          <w:b/>
          <w:bCs/>
          <w:color w:val="000000"/>
          <w:u w:val="single"/>
          <w:lang w:val="es-AR"/>
        </w:rPr>
        <w:t>3</w:t>
      </w:r>
      <w:r>
        <w:rPr>
          <w:b/>
          <w:bCs/>
          <w:color w:val="000000"/>
          <w:u w:val="single"/>
        </w:rPr>
        <w:t>º).-</w:t>
      </w:r>
      <w:r>
        <w:rPr>
          <w:color w:val="000000"/>
        </w:rPr>
        <w:t xml:space="preserve"> Promúlguese, Comuníquese, </w:t>
      </w:r>
      <w:r>
        <w:rPr>
          <w:color w:val="000000"/>
          <w:lang w:val="es-AR"/>
        </w:rPr>
        <w:t xml:space="preserve">Publíquese </w:t>
      </w:r>
      <w:r>
        <w:rPr>
          <w:color w:val="000000"/>
        </w:rPr>
        <w:t>y Dése al Registro Municipal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quince días del mes de setiembre del año dos mil veintidó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2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09-15T09:42:00Z</cp:lastPrinted>
  <dcterms:modified xsi:type="dcterms:W3CDTF">2022-09-15T12:43:00Z</dcterms:modified>
  <cp:revision>48</cp:revision>
  <dc:subject/>
  <dc:title>TOTORAS, 28 de Agosto de 1998</dc:title>
</cp:coreProperties>
</file>