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21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/>
        <w:t xml:space="preserve">El dictado y notificación del decreto Nº 1008 de fecha 12/01/2024 que observa parcialmente la Ordenanza 1618/23; y, 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sz w:val="24"/>
          <w:szCs w:val="24"/>
        </w:rPr>
        <w:t xml:space="preserve">Que este Cuerpo no desea entorpecer la recepción de los fondos para el Municipio de Totoras, pero a la vez sostiene y reafirma su iniciativa de que una vez recibidos los recursos de que se trata el presente, se apliquen a los fines indicados en los incisos observados; 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 los efectos de viabilizar el cobro de los importes pertinentes, se aceptará el texto propuesto por el Departamento Ejecutivo para el artículo 1º de la ordenanza 1618/23;</w:t>
      </w:r>
    </w:p>
    <w:p>
      <w:pPr>
        <w:pStyle w:val="Normal"/>
        <w:tabs>
          <w:tab w:val="clear" w:pos="709"/>
          <w:tab w:val="left" w:pos="2127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simismo solicita del Departamento Ejecutivo el compromiso de aplicación de los fondos en la forma original según el texto de la Ordenanza 1618/23 en los incisos observados (b, c, d, e, f y último párrafo del artículo 1º);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sz w:val="24"/>
          <w:szCs w:val="24"/>
        </w:rPr>
        <w:tab/>
        <w:t>Que la Ley autoriza en su artículo 1° a los Municipios y Comunas de la Provincia de Santa Fe a afectar los saldos pendientes a los montos que le correspondan en el ejercicio 2023 del Fondo para la Construcción de Obras y Adquisición de Equipamientos y Rodados, según Ley Nº 12.385 y modificatorias, para ser aplicados a gastos corrientes;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teniendo en miras que la Municipalidad/Comuna posee fondos disponibles dentro de la asignación correspondiente al período 2023 de la Ley Nº 12.385, por no haber sido utilizados; 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bCs/>
        </w:rPr>
      </w:pPr>
      <w:r>
        <w:rPr>
          <w:sz w:val="24"/>
          <w:szCs w:val="24"/>
        </w:rPr>
        <w:tab/>
        <w:t>Que la actual situación económica-financiera, que no difiere de la que padece la Provincia de Santa Fe, aconseja solicitar los beneficios que concede el artículo 1° de la Ley Nº 14.203.</w:t>
      </w:r>
    </w:p>
    <w:p>
      <w:pPr>
        <w:pStyle w:val="Normal"/>
        <w:tabs>
          <w:tab w:val="clear" w:pos="709"/>
          <w:tab w:val="left" w:pos="2127" w:leader="none"/>
        </w:tabs>
        <w:spacing w:before="10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12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u w:val="single"/>
        </w:rPr>
        <w:t>ARTICULO 1º):</w:t>
      </w:r>
      <w:r>
        <w:rPr>
          <w:b/>
          <w:bCs/>
        </w:rPr>
        <w:t xml:space="preserve"> </w:t>
      </w:r>
      <w:r>
        <w:rPr>
          <w:b/>
          <w:bCs/>
          <w:lang w:val="es-AR"/>
        </w:rPr>
        <w:t xml:space="preserve"> </w:t>
      </w:r>
      <w:r>
        <w:rPr/>
        <w:t>Modifícase el Art. 1º de la Ordenanza Nº 1618 el cual quedará redactado de la siguiente manera: “</w:t>
      </w:r>
      <w:r>
        <w:rPr>
          <w:b/>
          <w:bCs/>
          <w:u w:val="single"/>
        </w:rPr>
        <w:t>ARTÍCULO 1º:</w:t>
      </w:r>
      <w:r>
        <w:rPr/>
        <w:t xml:space="preserve"> Solicítase a la Secretaría de Integración y Fortalecimiento Institucional del Gobierno de la Provincia de Santa Fe, asigne a esta administración municipal el importe de $ 14.165.397,68</w:t>
      </w:r>
      <w:r>
        <w:rPr>
          <w:lang w:val="es-AR"/>
        </w:rPr>
        <w:t xml:space="preserve"> (Pesos: catorce millones ciento sesenta y cinco mil trescientos noventa y siete con 68/100)</w:t>
      </w:r>
      <w:r>
        <w:rPr/>
        <w:t>; que corresponde al saldo pendiente de los fondos que en virtud de la Ley N° 12.385 le corresponde a la Municipalidad para el período 2023 ($28.165.397,68), para ser afectados a gastos corrientes, en el marco del artículo 1° de la Ley Nº 14.203 y su reglamentación”.-</w:t>
      </w:r>
    </w:p>
    <w:p>
      <w:pPr>
        <w:pStyle w:val="NormalWeb"/>
        <w:spacing w:before="120" w:after="0"/>
        <w:jc w:val="both"/>
        <w:rPr>
          <w:rFonts w:eastAsia="SimSun;宋体"/>
          <w:color w:val="00000A"/>
          <w:kern w:val="2"/>
          <w:lang w:val="es-AR" w:eastAsia="zh-CN" w:bidi="hi-IN"/>
        </w:rPr>
      </w:pPr>
      <w:r>
        <w:rPr>
          <w:b/>
          <w:u w:val="single"/>
        </w:rPr>
        <w:t>ARTÍCULO 2°).</w:t>
      </w:r>
      <w:r>
        <w:rPr/>
        <w:t xml:space="preserve">- </w:t>
      </w:r>
      <w:r>
        <w:rPr>
          <w:rFonts w:eastAsia="SimSun;宋体"/>
          <w:color w:val="00000A"/>
          <w:kern w:val="2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diecisiete días del mes de Enero de dos mil veinticuatro.-</w:t>
      </w:r>
    </w:p>
    <w:sectPr>
      <w:footerReference w:type="default" r:id="rId2"/>
      <w:type w:val="nextPage"/>
      <w:pgSz w:w="12134" w:h="18314"/>
      <w:pgMar w:left="1843" w:right="851" w:gutter="0" w:header="0" w:top="1701" w:footer="2364" w:bottom="2420"/>
      <w:pgNumType w:start="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9:00Z</dcterms:created>
  <dc:creator>María Laura Lanatti</dc:creator>
  <dc:description/>
  <cp:keywords/>
  <dc:language>en-US</dc:language>
  <cp:lastModifiedBy>Concejo Municipal Ciudad de Totoras</cp:lastModifiedBy>
  <cp:lastPrinted>2024-01-17T09:52:00Z</cp:lastPrinted>
  <dcterms:modified xsi:type="dcterms:W3CDTF">2024-01-17T12:52:00Z</dcterms:modified>
  <cp:revision>5</cp:revision>
  <dc:subject/>
  <dc:title>TOTORAS, 28 de Agosto de 1998</dc:title>
</cp:coreProperties>
</file>