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0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36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</w:t>
      </w:r>
      <w:r>
        <w:rPr>
          <w:rFonts w:eastAsia="Calibri"/>
          <w:lang w:eastAsia="en-US"/>
        </w:rPr>
        <w:t>La proximidad de las festividades de Navidad y Año Nuevo que deben llenar nuestro corazón de amor, esperanza y alegría; y</w:t>
      </w:r>
      <w:r>
        <w:rPr/>
        <w:t xml:space="preserve">;  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lang w:val="es-AR"/>
        </w:rPr>
        <w:tab/>
      </w:r>
      <w:r>
        <w:rPr>
          <w:sz w:val="24"/>
          <w:szCs w:val="24"/>
        </w:rPr>
        <w:t>Que muchos totorenses, hombres, mujeres y niños, han atravesado y atraviesan momentos muy difíciles por diferentes motivos: situación económica, pérdida de seres queridos, situación laboral o social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las personas somos energía y que la podemos transmitir a nuestros semejantes de manera positiva o negativa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un clima festivo y esperanzado es un marco propicio para ayudar a personas que están atravesando momentos difíciles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los niños manifiestan mucha alegría en estas fiestas y se regocijan viendo las casas, comercios, edificios públicos y espacios recreativos adornados para la ocasión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todos necesitamos ver a nuestra ciudad alegre y colorida para nuestro júbilo y el de todas las personas que la visiten en esos días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4"/>
          <w:szCs w:val="24"/>
        </w:rPr>
        <w:tab/>
        <w:t>Que el mundo entero, más allá de las creencias, se prepara de una manera muy especial para el nacimiento de Jesús y para recibir el nuevo año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una de las formas de lograr un planeta verde es reutilizando materiales de desecho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reciclando materiales simples que todos tenemos en nuestro hogar podemos realizar cosas hermosas, a muy bajo precio y evitando que se sumen a los cientos de kilos de basura que día a día se acumulan en nuestra ciudad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10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48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1º:</w:t>
      </w:r>
      <w:r>
        <w:rPr>
          <w:b/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Impleméntese </w:t>
      </w:r>
      <w:r>
        <w:rPr>
          <w:rFonts w:eastAsia="Calibri"/>
          <w:bCs/>
          <w:sz w:val="24"/>
          <w:szCs w:val="24"/>
          <w:lang w:eastAsia="en-US"/>
        </w:rPr>
        <w:t xml:space="preserve">por intermedio de las Direcciones de Cultura y Medio Ambiente de la Municipalidad de Totoras, </w:t>
      </w:r>
      <w:r>
        <w:rPr>
          <w:rFonts w:eastAsia="Calibri"/>
          <w:sz w:val="24"/>
          <w:szCs w:val="24"/>
          <w:lang w:eastAsia="en-US"/>
        </w:rPr>
        <w:t>el Concurso “NAVIDAD VERDE”,  realizándose cada mes de Diciembre y culminando en Enero, con posterioridad a la fecha de Reyes.</w:t>
      </w:r>
    </w:p>
    <w:p>
      <w:pPr>
        <w:pStyle w:val="Normal"/>
        <w:spacing w:before="12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Elíjanse, por medio de un Jurado fijado en el Anexo I, el frente de la casa y la vidriera mejor decoradas con motivos navideños.</w:t>
      </w:r>
    </w:p>
    <w:p>
      <w:pPr>
        <w:pStyle w:val="Normal"/>
        <w:spacing w:before="12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b/>
          <w:u w:val="single"/>
        </w:rPr>
        <w:t>ARTICULO 3º:</w:t>
      </w:r>
      <w:r>
        <w:rPr>
          <w:rFonts w:cs="Times New Roman"/>
          <w:b/>
        </w:rPr>
        <w:t xml:space="preserve">  </w:t>
      </w:r>
      <w:r>
        <w:rPr>
          <w:rFonts w:eastAsia="Calibri" w:cs="Times New Roman"/>
          <w:bCs/>
          <w:kern w:val="0"/>
          <w:lang w:eastAsia="en-US"/>
        </w:rPr>
        <w:t>Conclúyase el Concurso en los días posteriores a la festividad de Reyes; momento en que se darán a conocer los ganadores por las redes sociales del Municipio; así como también en los medios de difusión locales; y prémiese a los mismos según las pautas fijadas en el Anexo I.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ÍCULO 4º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Ornaméntese la ciudad con un árbol de Navidad de grandes dimensiones, quedando la ubicación del mismo, a criterio del DEM.</w:t>
      </w:r>
      <w:r>
        <w:rPr/>
        <w:t xml:space="preserve">                 </w:t>
      </w:r>
    </w:p>
    <w:p>
      <w:pPr>
        <w:pStyle w:val="Normal"/>
        <w:spacing w:before="120" w:after="0"/>
        <w:jc w:val="both"/>
        <w:rPr/>
      </w:pPr>
      <w:bookmarkStart w:id="0" w:name="_Hlk149717916"/>
      <w:bookmarkEnd w:id="0"/>
      <w:r>
        <w:rPr>
          <w:b/>
          <w:sz w:val="24"/>
          <w:szCs w:val="24"/>
          <w:u w:val="single"/>
        </w:rPr>
        <w:t>ARTICULO 5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úlguese, Comuníquese, Publíquese, Archívese y Dese al Registro Municipal.-</w:t>
      </w:r>
      <w:r>
        <w:rPr/>
        <w:t xml:space="preserve">                               </w:t>
      </w:r>
    </w:p>
    <w:p>
      <w:pPr>
        <w:pStyle w:val="Standard"/>
        <w:jc w:val="both"/>
        <w:rPr/>
      </w:pPr>
      <w:r>
        <w:rPr/>
      </w:r>
      <w:bookmarkStart w:id="1" w:name="_Hlk149717916"/>
      <w:bookmarkStart w:id="2" w:name="_Hlk149717916"/>
      <w:bookmarkEnd w:id="2"/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dos días  del mes de Noviembre del año dos mil veintitré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3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6:00Z</dcterms:created>
  <dc:creator>María Laura Lanatti</dc:creator>
  <dc:description/>
  <cp:keywords/>
  <dc:language>en-US</dc:language>
  <cp:lastModifiedBy>Concejo Municipal Ciudad de Totoras</cp:lastModifiedBy>
  <cp:lastPrinted>2023-10-26T08:36:00Z</cp:lastPrinted>
  <dcterms:modified xsi:type="dcterms:W3CDTF">2023-11-02T11:34:00Z</dcterms:modified>
  <cp:revision>4</cp:revision>
  <dc:subject/>
  <dc:title>TOTORAS, 28 de Agosto de 1998</dc:title>
</cp:coreProperties>
</file>