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7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</w:t>
      </w:r>
      <w:r>
        <w:rPr>
          <w:color w:val="000000"/>
        </w:rPr>
        <w:t>La nota remitida por los Sres. Ma. Alejandra y Gustavo Juan Elena, solicitando una excepción para realizar la subdivisión de un lote registrado con el número de Partida en el Impuesto Inmobiliario 140200</w:t>
      </w:r>
      <w:bookmarkStart w:id="0" w:name="_Hlk122591310"/>
      <w:r>
        <w:rPr>
          <w:color w:val="000000"/>
        </w:rPr>
        <w:t>-688448/0017</w:t>
      </w:r>
      <w:bookmarkEnd w:id="0"/>
      <w:r>
        <w:rPr>
          <w:color w:val="000000"/>
        </w:rPr>
        <w:t xml:space="preserve">, que no se contempla en la Ordenanza de ordenamiento urbano vigente; y, </w:t>
      </w:r>
    </w:p>
    <w:p>
      <w:pPr>
        <w:pStyle w:val="NormalWeb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  <w:lang w:val="es-AR"/>
        </w:rPr>
        <w:t xml:space="preserve">                                  </w:t>
      </w: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el inmueble se encuentra ubicado en la intersección de </w:t>
      </w:r>
      <w:bookmarkStart w:id="1" w:name="_Hlk122591838"/>
      <w:r>
        <w:rPr>
          <w:color w:val="000000"/>
        </w:rPr>
        <w:t>calles 25 de Mayo y Remedios de Escalada de San Martín</w:t>
      </w:r>
      <w:bookmarkEnd w:id="1"/>
      <w:r>
        <w:rPr>
          <w:color w:val="000000"/>
        </w:rPr>
        <w:t xml:space="preserve">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ta subdivisión resulta de vital importancia para su propietario; que este Concejo Municipal acuerda aprobar la excepción solicitada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según lo explicitado en el informe elaborado por el área técnica municipal, se deja aclarado que se deberán cumplir con los índices de ocupación de Suelo FOS y FOT 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s de interés de este Cuerpo brindar soluciones a los vecino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  <w:lang w:val="es-AR" w:eastAsia="es-AR"/>
        </w:rPr>
        <w:t>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spacing w:before="100" w:after="240"/>
        <w:ind w:firstLine="709"/>
        <w:jc w:val="both"/>
        <w:rPr>
          <w:b/>
          <w:b/>
          <w:lang w:val="es-AR"/>
        </w:rPr>
      </w:pPr>
      <w:r>
        <w:rPr>
          <w:b/>
          <w:bCs/>
          <w:lang w:val="es-AR"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688448/0017, ubicado en la intersección de calles 25 de Mayo y Remedios de Escalada de San Martín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veintinueve días del mes de dic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12-29T10:03:00Z</cp:lastPrinted>
  <dcterms:modified xsi:type="dcterms:W3CDTF">2022-12-29T13:04:00Z</dcterms:modified>
  <cp:revision>46</cp:revision>
  <dc:subject/>
  <dc:title>TOTORAS, 28 de Agosto de 1998</dc:title>
</cp:coreProperties>
</file>